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-172/02.10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 -04-55/09.03.</w:t>
      </w:r>
      <w:r>
        <w:rPr>
          <w:rFonts w:cs="Times New Roman" w:ascii="Times New Roman" w:hAnsi="Times New Roman"/>
          <w:sz w:val="24"/>
          <w:szCs w:val="24"/>
          <w:lang w:val="en-GB"/>
        </w:rPr>
        <w:t>2023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Ливада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-2024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34/04.08.2023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414/25.09.2023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Ливада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413/25.09.2023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Ливада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/2024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/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Ливада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9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Ливада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ФАН НИКОЛОВ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Ливада, ЕКАТТЕ 43623, община Камено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ХА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37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ЖЕ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КОРЕК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КОРЕК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КОРЕК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ЖЕ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СТИР РОЖДЕСТВО 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МЕН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КАБЛЕШ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МЕН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КАБЛЕШ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Й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СТИР РОЖДЕСТВО 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СТИР РОЖДЕСТВО 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КОРЕК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Й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СТИР РОЖДЕСТВО 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МЕН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ХА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ХА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СТИР РОЖДЕСТВО 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ХА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ХА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СТИР РОЖДЕСТВО 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КОРЕК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basedOn w:val="Style9"/>
    <w:qFormat/>
    <w:rPr>
      <w:rFonts w:ascii="Courier New" w:hAnsi="Courier New" w:cs="Courier New"/>
      <w:lang w:val="en-US" w:eastAsia="zh-CN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3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7:29:00Z</dcterms:modified>
  <cp:revision>22</cp:revision>
  <dc:subject/>
  <dc:title>ДО</dc:title>
</cp:coreProperties>
</file>