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075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-170/02.10.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 -04-55/09.03.</w:t>
      </w:r>
      <w:r>
        <w:rPr>
          <w:rFonts w:cs="Times New Roman" w:ascii="Times New Roman" w:hAnsi="Times New Roman"/>
          <w:sz w:val="24"/>
          <w:szCs w:val="24"/>
          <w:lang w:val="en-GB"/>
        </w:rPr>
        <w:t>2023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ъстина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-2024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34/04.08.2023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99/25.09.2023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ъстина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398/25.09.2023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ъстина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3/2024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3/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ъстина</w:t>
      </w:r>
      <w:r>
        <w:rPr>
          <w:rFonts w:cs="Times New Roman" w:ascii="Times New Roman" w:hAnsi="Times New Roman"/>
          <w:b/>
          <w:bCs/>
          <w:sz w:val="24"/>
          <w:szCs w:val="24"/>
        </w:rPr>
        <w:t>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9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 Кръстина,  община Камено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на Областна Дирекция „Земеделие”  Бургас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ФАН НИКОЛОВ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„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Кръстина, ЕКАТТЕ 40381, община Камено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З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КАРАБОРУНСКИ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 И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-консулт инженерин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ОВИ СЕМЕНА - БУРГ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ЛЕНД ГРУП 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БРОКЕ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2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 И ПРОПЪРТИ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Й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ЕЙД-АГРО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Ъ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Ъ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К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БРОКЕР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РО Т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ЖИМИЛ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ЖИМИЛ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ЕЖИМИЛК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.П БАЛЕВИ СТАРШ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МЕН Д-ИГНАТОВ 201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МЕН Д-ИГНАТОВ 201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МЕН Д-ИГНАТОВ 201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МЕН Д-ИГНАТОВ 201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МЕН Д-ИГНАТОВ 201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МЕН Д-ИГНАТОВ 201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МЕН Д-ИГНАТОВ 201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МЕН Д-ИГНАТОВ 201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АМЕН Д-ИГНАТОВ 201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НЕИТ 19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ТЕЛ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ЧЕРНОМОРСКИ ЛЕШНИЦИ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 ЕНЕРДЖИ СТРОЙ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К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ЪЛГАРОВО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-консулт инженерин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Ъ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П.-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ЕТА СТЕФАНОВА СТЕФ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-консулт инженерин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АИЛ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Й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-консулт инженерин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-консулт инженерин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-консулт инженеринг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НИЯ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 АСО-ХРИСТО Н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Й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ИЙСКИ ЗЕМ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К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МЕН ВЪЛ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Й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ПУ 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Ж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АТЕН КЛАС 200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 ПРОДУК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Й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ЬО ГЕОРГИЕ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Style9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Знаци за бележки под линия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Newdocreference">
    <w:name w:val="newdocreferen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Style11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2">
    <w:name w:val="Горен колонтитул Знак"/>
    <w:qFormat/>
    <w:rPr>
      <w:rFonts w:ascii="Arial" w:hAnsi="Arial" w:cs="Arial"/>
      <w:lang w:val="en-US" w:bidi="ar-SA"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11">
    <w:name w:val="Обикновен текст Знак1"/>
    <w:basedOn w:val="Style9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Style16">
    <w:name w:val="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3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Таблица - съдържание"/>
    <w:basedOn w:val="Normal"/>
    <w:qFormat/>
    <w:pPr>
      <w:widowControl w:val="false"/>
      <w:suppressLineNumbers/>
    </w:pPr>
    <w:rPr/>
  </w:style>
  <w:style w:type="paragraph" w:styleId="Style23">
    <w:name w:val="Таблица - заглавие"/>
    <w:basedOn w:val="Style22"/>
    <w:qFormat/>
    <w:pPr>
      <w:suppressLineNumbers/>
      <w:jc w:val="center"/>
    </w:pPr>
    <w:rPr>
      <w:b/>
      <w:bCs/>
    </w:rPr>
  </w:style>
  <w:style w:type="paragraph" w:styleId="Style24">
    <w:name w:val="Обикновен 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5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3-10-09T07:28:00Z</dcterms:modified>
  <cp:revision>26</cp:revision>
  <dc:subject/>
  <dc:title>ДО</dc:title>
</cp:coreProperties>
</file>