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4-171/02.10.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РД -04-55/09.03.</w:t>
      </w:r>
      <w:r>
        <w:rPr>
          <w:rFonts w:cs="Times New Roman" w:ascii="Times New Roman" w:hAnsi="Times New Roman"/>
          <w:sz w:val="24"/>
          <w:szCs w:val="24"/>
          <w:lang w:val="en-GB"/>
        </w:rPr>
        <w:t>2023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Константиново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-2024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34/04.08.2023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412/25.09.2023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Константиново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410/25.09.2023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Константиново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/2024 </w:t>
      </w:r>
      <w:r>
        <w:rPr>
          <w:rFonts w:cs="Times New Roman" w:ascii="Times New Roman" w:hAnsi="Times New Roman"/>
          <w:b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/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Константиново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Константиново,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н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ФАН НИКОЛОВ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Константиново, ЕКАТТЕ 52279, община Камено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-СТИ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СА-СИСТЕМА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 АР ДИВЕЛЪП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МАН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МАН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НА Фонд за земеделска земя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 ОСИКОВ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НА Фонд за земеделска земя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"АГРИМА 9 НИКОЛА Т.НЕДЯ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 ИНВЕСТ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ГРЕЙН - ЯНКО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МАН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ЗАР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СА-СИСТЕМА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МАНД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МАН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НА Фонд за земеделска земя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Ф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МАН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МАН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МАНД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МАН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МАНД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НШАЙ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Щ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НШАЙ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НШАЙ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НШАЙ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 АР ДИВЕЛЪПМЪ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Р БЪЛГАРИЯ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Т ДИВЕЛОПМЪНТС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Щ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НШАЙ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Щ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НШАЙ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НШАЙ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НШАЙ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НШАЙ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ЕЗИТ ООД -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Р БЪЛГАРИЯ 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НШАЙ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Щ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НШАЙН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 ЗЛАТ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ОН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Щ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МАНД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НА Фонд за земеделска земя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basedOn w:val="Style9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Style16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3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Таблица - съдържание"/>
    <w:basedOn w:val="Normal"/>
    <w:qFormat/>
    <w:pPr>
      <w:widowControl w:val="false"/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Style24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5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7:26:00Z</dcterms:modified>
  <cp:revision>23</cp:revision>
  <dc:subject/>
  <dc:title>ДО</dc:title>
</cp:coreProperties>
</file>