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68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Желяз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403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Желязово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402/25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Желяз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Желяз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Желяз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стъ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Желязово, ЕКАТТЕ 29249, община Камен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ИОН ФИНАН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ХАН МУСА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О - 2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О - 2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ХАН МУСА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ХАН МУСА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ХАН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О - 2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ЕСЕЛИНОВ 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ВЕСЕЛИНОВ 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18:00Z</dcterms:modified>
  <cp:revision>28</cp:revision>
  <dc:subject/>
  <dc:title>ДО</dc:title>
</cp:coreProperties>
</file>