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19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 xml:space="preserve">01.10.2021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.Винарско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,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1-2022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4-122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4.08.20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208/20.09.2021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b/>
          <w:bCs/>
          <w:sz w:val="24"/>
          <w:szCs w:val="24"/>
        </w:rPr>
        <w:t>с.Винарско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ПО-09-158/15.09.2021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Винарско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1/2022 </w:t>
      </w:r>
      <w:r>
        <w:rPr>
          <w:rFonts w:cs="Times New Roman" w:ascii="Times New Roman" w:hAnsi="Times New Roman"/>
          <w:b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1/2022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Винарско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Винарско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Кам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sz w:val="24"/>
          <w:szCs w:val="24"/>
        </w:rPr>
        <w:t>Камено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1/2022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Винарско, ЕКАТТЕ 11096, община Камено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ТОМ 2008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 УЧИЛИЩЕ ОТЕЦ ПАИС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Ж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ТОМ 2008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Р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 УЧИЛИЩЕ ОТЕЦ ПАИС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 УЧИЛИЩЕ ОТЕЦ ПАИС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Й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 УЧИЛИЩЕ ОТЕЦ ПАИС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Й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ВА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 УЧИЛИЩЕ ОТЕЦ ПАИС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 УЧИЛИЩЕ ОТЕЦ ПАИС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Р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 УЧИЛИЩЕ ОТЕЦ ПАИС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2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Й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Й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ЧО ТОН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Arial"/>
    </w:rPr>
  </w:style>
  <w:style w:type="paragraph" w:styleId="Style16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2">
    <w:name w:val="Таблица - съдържание"/>
    <w:basedOn w:val="Normal"/>
    <w:qFormat/>
    <w:pPr>
      <w:widowControl w:val="false"/>
      <w:suppressLineNumbers/>
    </w:pPr>
    <w:rPr/>
  </w:style>
  <w:style w:type="paragraph" w:styleId="Style23">
    <w:name w:val="Таблица - заглавие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51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1-11-02T12:03:00Z</dcterms:modified>
  <cp:revision>3</cp:revision>
  <dc:subject/>
  <dc:title>ДО</dc:title>
</cp:coreProperties>
</file>