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3/30.09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. Вратица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190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</w:rPr>
        <w:t>с. Вратица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/16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Вратица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Вратица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Вратица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Кам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Камено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Вратица, ЕКАТТЕ 12245, община Камено, област Бургас.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2583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2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ТРЕЙД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9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4.1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9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ТААТОВИ-ГСН С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КРОФОНД ЛИЗ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.2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.93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8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2.9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ЗЕМЯ - С.ВРАТ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ЛАСТ БУРГ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5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ТААТОВИ-ГСН С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.8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05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Н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6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.8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41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ЛУМОВИ"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8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4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96.86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И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ХРИСТ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ДА ЧАВДАРОВА МИЛ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7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.77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 ЮРИЕ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ЛУМОВИ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1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09-30T08:57:00Z</dcterms:modified>
  <cp:revision>4</cp:revision>
  <dc:subject/>
  <dc:title>ДО</dc:title>
</cp:coreProperties>
</file>