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Винарско, ЕКАТТЕ 11096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188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 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68/16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инарск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инарско, ЕКАТТЕ 11096, община Камено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44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ВА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0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С.П.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08:56:00Z</dcterms:modified>
  <cp:revision>10</cp:revision>
  <dc:subject/>
  <dc:title>ДО</dc:title>
</cp:coreProperties>
</file>