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6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6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23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ъс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Тръстиков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Тръстиково, ЕКАТТЕ 73388, община Камен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ЪЛ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К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ГАСФАР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ОЧЕВ Д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7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8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9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КАМ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3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22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Д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ЯНЧЕ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2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3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0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АК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ЕДИН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3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7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- ТРЪСТИ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БГ-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ГЕЛ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2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9:00:00Z</dcterms:modified>
  <cp:revision>6</cp:revision>
  <dc:subject/>
  <dc:title>ДО</dc:title>
</cp:coreProperties>
</file>