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8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4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19/23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Русокастр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усокастро, ЕКАТТЕ 63478, община Камен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Ч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ЙС-1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Е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И ЗЕМИ 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СТОЯН ЛУКОВ 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В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ОВИ -ГСН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БУ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ЙС-1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ЙС-1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Т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ОВИ -ГСН СИЕ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Ч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Ч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Ч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В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8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ОТ ЗДРАВНА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КОВА ГОСПО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ОСПОДИН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РУСОКАСТ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8:42:00Z</dcterms:modified>
  <cp:revision>6</cp:revision>
  <dc:subject/>
  <dc:title>ДО</dc:title>
</cp:coreProperties>
</file>