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9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198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26/08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ски изво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Полски извор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олски извор, ЕКАТТЕ 57337, община Камен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624"/>
        <w:gridCol w:w="850"/>
        <w:gridCol w:w="850"/>
        <w:gridCol w:w="850"/>
        <w:gridCol w:w="850"/>
        <w:gridCol w:w="907"/>
        <w:gridCol w:w="2299"/>
      </w:tblGrid>
      <w:tr>
        <w:trPr>
          <w:trHeight w:val="227" w:hRule="atLeast"/>
          <w:cantSplit w:val="true"/>
        </w:trPr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У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ЗХ-ЮИДП-ДП-ТПДГС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4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КОН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2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Ч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6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У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К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З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Т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.57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 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8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 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З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6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7.0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Й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Ш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З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 И ПРОПЪРТИС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Б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Й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0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З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ДОН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1.5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З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 - 02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ТУНДЖА 91-ГЕОРГИЕВИ С-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Я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ПОЛСКИ ИЗВО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-БЪЛГАРИЯ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С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65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ФТЕРАС КЪМПАНИ ЛИМИТИ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Й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Е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Д ИНВЕСТ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Л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Ф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Й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Я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Ш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Т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3.3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06:05:00Z</dcterms:modified>
  <cp:revision>9</cp:revision>
  <dc:subject/>
  <dc:title>ДО</dc:title>
</cp:coreProperties>
</file>