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1/30.09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 Ливада, 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5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191/30.09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 Ливада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№ПО-09-117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 Ливада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 Ливада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Ливада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bCs/>
          <w:sz w:val="24"/>
          <w:szCs w:val="24"/>
        </w:rPr>
        <w:t>Кам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bCs/>
          <w:sz w:val="24"/>
          <w:szCs w:val="24"/>
        </w:rPr>
        <w:t>Камено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Ливада, ЕКАТТЕ 43623, община Камено, област Бургас.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2441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2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2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РЕЙН-ЯНКО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ЛИВ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.13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РХА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РГАСФАРМ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Н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ОБЪЛ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Б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РГАСФАРМ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4.06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РГАСФАРМ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.6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К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ОБЪЛ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Я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Б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СЛАВ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К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К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.4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96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З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РГАСФАРМ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7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70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6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56.8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ЖИ-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ЖИ-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ЖИ-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ЖИ-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ЖИ-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ЖИ-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4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РЕЙН-ЯНКО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РЕЙН-ЯНКО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РЕЙН-ЯНКО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ОБЪЛ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3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Б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2.7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РЕЙН-ЯНКО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ЛИВ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8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55.7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.5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МА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СЛАВ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РХА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РГАСФАРМ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0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6.5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ОБЪЛ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К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РГАСФАРМ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ЛИВ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9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.0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РГАСФАРМ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.9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РЕЙН-ЯНКО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2.9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З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2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2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5.2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.9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4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4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Щ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.86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.05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65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.0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3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29.45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ЛГАР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КС АУТ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0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ОБЪЛ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РХА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МА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5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4.65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З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ЕЙ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ОБЪЛ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6.8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3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-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7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75.2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М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ЛИВ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63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РГАСФАРМ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7.9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РО ЗЛА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РГАСФАРМ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ЛГАР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7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20.8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ЕН СВЯТ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8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2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1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ЛИВ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ЛИВ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7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1.6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ЕЙ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1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РГАСФАРМ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К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ЛИВ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8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8.5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К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7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6.7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Л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Л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Л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Л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Л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К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З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0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0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ЛИВ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ОБЪЛ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РГАСФАРМ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ЛИВ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ЛГАР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5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ЛСЕРВИ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6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95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79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99.4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55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Б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.96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Р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ОБЪЛ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8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З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РГАСФАРМ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8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95.36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ЛИВ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7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.8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6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3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8.65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ОБЪЛ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ОБЪЛ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РЕЙН-ЯНКО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57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09-30T08:45:00Z</dcterms:modified>
  <cp:revision>4</cp:revision>
  <dc:subject/>
  <dc:title>ДО</dc:title>
</cp:coreProperties>
</file>