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7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ъстина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197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ъстин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92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ъстин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ъстин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Кръстина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Кръстина, ЕКАТТЕ 40381, община Камено, област Бургас.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583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3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0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7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 И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ИМ ИСУФОВ АЛИ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1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-консулт инженерин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22.3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БРОКЕ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.8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 И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.8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ВЪЛ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ВЪЛ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БРОКЕ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И НАРОДЕН СЪВЕТ КРЪС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8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25.4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ЖИМИЛ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ЖИМИЛ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.2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 ЕНЕРДЖИ СТРОЙ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Ц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К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2.2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-консулт инженерин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 БР.МИЛАДИНОВИ КРЪС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СТРАННА КООПЕРАЦИЯ ДОВЕ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ДИМИ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ДИМИ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ВЪЛ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1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0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ИМ ИСУФОВ АЛИ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6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6.4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ВЪЛ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-консулт инженерин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К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 БР.МИЛАДИНОВИ КРЪС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-консулт инженерин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8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6.5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С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ДИМИТ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ДИМИТ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ДИМИТ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ДИМИТ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ДИМИТ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ДИМИТ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9.7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ИМ ИСУФОВ АЛИОС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09-30T08:41:00Z</dcterms:modified>
  <cp:revision>4</cp:revision>
  <dc:subject/>
  <dc:title>ДО</dc:title>
</cp:coreProperties>
</file>