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4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95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18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онстантинов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нстантиново, ЕКАТТЕ 52279, община Камено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44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ДОН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ССА-СИСТЕМ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 АР ДИВЕЛЪП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4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Ш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ССА-СИСТЕМ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3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8.3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.0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М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Н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ДОН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.0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 АР ДИВЕЛЪП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8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3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5.0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ТРЕЙД Б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08:58:00Z</dcterms:modified>
  <cp:revision>4</cp:revision>
  <dc:subject/>
  <dc:title>ДО</dc:title>
</cp:coreProperties>
</file>