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</wp:posOffset>
            </wp:positionH>
            <wp:positionV relativeFrom="paragraph">
              <wp:posOffset>-5080</wp:posOffset>
            </wp:positionV>
            <wp:extent cx="600075" cy="8318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sz w:val="2"/>
          <w:szCs w:val="2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spacing w:val="4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845</wp:posOffset>
                </wp:positionH>
                <wp:positionV relativeFrom="paragraph">
                  <wp:posOffset>5651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 и храните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- Бу</w:t>
      </w:r>
      <w:r>
        <w:rPr>
          <w:rFonts w:cs="Times New Roman" w:ascii="Times New Roman" w:hAnsi="Times New Roman"/>
          <w:spacing w:val="40"/>
          <w:sz w:val="26"/>
          <w:szCs w:val="26"/>
        </w:rPr>
        <w:t>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З А П О В Е Д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РД-04-186/02.10.2023 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гр. Бургас;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PlainTex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 основание чл. 75а, ал. 1, т. 1, във вр. с чл. 7</w:t>
      </w:r>
      <w:r>
        <w:rPr>
          <w:rFonts w:cs="Times New Roman" w:ascii="Times New Roman" w:hAnsi="Times New Roman"/>
          <w:sz w:val="24"/>
          <w:szCs w:val="24"/>
        </w:rPr>
        <w:t>2в, ал. 2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Правилника за прилагане на закона за собствеността и ползването на земеделските земи (ППЗСПЗЗ)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чл.37в, ал.4 от Закона за собствеността и ползването на земеделските земи (ЗСПЗЗ) и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Заповед № </w:t>
      </w:r>
      <w:r>
        <w:rPr>
          <w:rFonts w:cs="Times New Roman" w:ascii="Times New Roman" w:hAnsi="Times New Roman"/>
          <w:sz w:val="24"/>
          <w:szCs w:val="24"/>
        </w:rPr>
        <w:t>РД-04-55/09.03.2023 г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на директора на Областна дирекция "Земеделие" Бургас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ед като разгледах, обсъдих и оцених доказателствения материал по административната преписка за землището на </w:t>
      </w:r>
      <w:r>
        <w:rPr>
          <w:rFonts w:cs="Times New Roman CYR" w:ascii="Times New Roman CYR" w:hAnsi="Times New Roman CYR"/>
          <w:b/>
          <w:sz w:val="24"/>
          <w:szCs w:val="24"/>
        </w:rPr>
        <w:t>с. Твърдица, общ. Бургас, обл. 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</w:t>
      </w:r>
      <w:r>
        <w:rPr>
          <w:rFonts w:cs="Times New Roman" w:ascii="Times New Roman" w:hAnsi="Times New Roman"/>
          <w:b/>
          <w:sz w:val="24"/>
          <w:szCs w:val="24"/>
        </w:rPr>
        <w:t>2023 - 2024 г.</w:t>
      </w:r>
      <w:r>
        <w:rPr>
          <w:rFonts w:cs="Times New Roman" w:ascii="Times New Roman" w:hAnsi="Times New Roman"/>
          <w:sz w:val="24"/>
          <w:szCs w:val="24"/>
        </w:rPr>
        <w:t xml:space="preserve">, а именно: </w:t>
      </w:r>
    </w:p>
    <w:p>
      <w:pPr>
        <w:pStyle w:val="Normal"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bg-BG"/>
        </w:rPr>
        <w:t>.  З</w:t>
      </w:r>
      <w:r>
        <w:rPr>
          <w:rFonts w:cs="Times New Roman" w:ascii="Times New Roman" w:hAnsi="Times New Roman"/>
          <w:sz w:val="24"/>
          <w:szCs w:val="24"/>
        </w:rPr>
        <w:t xml:space="preserve">аповед №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РД-04-133/04.08.2023 г. </w:t>
      </w:r>
      <w:r>
        <w:rPr>
          <w:rFonts w:cs="Times New Roman" w:ascii="Times New Roman" w:hAnsi="Times New Roman"/>
          <w:sz w:val="24"/>
          <w:szCs w:val="24"/>
        </w:rPr>
        <w:t>по ч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7в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 ЗСПЗЗ, за създаване на комисия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2. Д</w:t>
      </w:r>
      <w:r>
        <w:rPr>
          <w:rFonts w:cs="Times New Roman" w:ascii="Times New Roman" w:hAnsi="Times New Roman"/>
          <w:sz w:val="24"/>
          <w:szCs w:val="24"/>
        </w:rPr>
        <w:t>оклад на комисия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вх. № ПО-09-356/19.09.2023 г.,</w:t>
      </w:r>
      <w:r>
        <w:rPr>
          <w:rFonts w:cs="Times New Roman" w:ascii="Times New Roman" w:hAnsi="Times New Roman"/>
          <w:sz w:val="24"/>
          <w:szCs w:val="24"/>
        </w:rPr>
        <w:t xml:space="preserve"> подписан от всички членов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>съдържа</w:t>
      </w:r>
      <w:r>
        <w:rPr>
          <w:rFonts w:cs="Times New Roman" w:ascii="Times New Roman" w:hAnsi="Times New Roman"/>
          <w:sz w:val="24"/>
          <w:szCs w:val="24"/>
          <w:lang w:val="bg-BG"/>
        </w:rPr>
        <w:t>щ</w:t>
      </w:r>
      <w:r>
        <w:rPr>
          <w:rFonts w:cs="Times New Roman" w:ascii="Times New Roman" w:hAnsi="Times New Roman"/>
          <w:sz w:val="24"/>
          <w:szCs w:val="24"/>
        </w:rPr>
        <w:t xml:space="preserve"> всички необходими реквизити и данни, съгласно ч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7в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 ЗСПЗЗ и ч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2в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 – 4 ППЗСПЗЗ</w:t>
      </w:r>
      <w:r>
        <w:rPr>
          <w:rFonts w:cs="Times New Roman" w:ascii="Times New Roman" w:hAnsi="Times New Roman"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2.1. с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ключено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доброволно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споразумени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за землище </w:t>
      </w:r>
      <w:r>
        <w:rPr>
          <w:rFonts w:cs="Times New Roman CYR" w:ascii="Times New Roman CYR" w:hAnsi="Times New Roman CYR"/>
          <w:b/>
          <w:sz w:val="24"/>
          <w:szCs w:val="24"/>
          <w:lang w:val="bg-BG" w:eastAsia="bg-BG"/>
        </w:rPr>
        <w:t>с. Твърдица,  общ. Бургас, обл. Бургас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вх. №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ПО-09-355/19.09.2023 г.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2.2. 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разпределението на масивите за ползване,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2.3.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данни за земите по ал.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3, т.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2, за техните собственици и дължимото рентно плащан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както и всички останали документ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риложени </w:t>
      </w:r>
      <w:r>
        <w:rPr>
          <w:rFonts w:cs="Times New Roman" w:ascii="Times New Roman" w:hAnsi="Times New Roman"/>
          <w:sz w:val="24"/>
          <w:szCs w:val="24"/>
        </w:rPr>
        <w:t>по препискат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.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К</w:t>
      </w:r>
      <w:r>
        <w:rPr>
          <w:rFonts w:cs="Times New Roman" w:ascii="Times New Roman" w:hAnsi="Times New Roman"/>
          <w:sz w:val="24"/>
          <w:szCs w:val="24"/>
        </w:rPr>
        <w:t>ъм доклад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а приложени:</w:t>
      </w:r>
      <w:r>
        <w:rPr>
          <w:rFonts w:cs="Times New Roman" w:ascii="Times New Roman" w:hAnsi="Times New Roman"/>
          <w:sz w:val="24"/>
          <w:szCs w:val="24"/>
        </w:rPr>
        <w:t xml:space="preserve"> сключено споразумение, проект на картата на масивите за ползване в землището и проект на регистър към не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Ск</w:t>
      </w:r>
      <w:r>
        <w:rPr>
          <w:rFonts w:cs="Times New Roman" w:ascii="Times New Roman" w:hAnsi="Times New Roman"/>
          <w:sz w:val="24"/>
          <w:szCs w:val="24"/>
        </w:rPr>
        <w:t>лючен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то доброволно </w:t>
      </w:r>
      <w:r>
        <w:rPr>
          <w:rFonts w:cs="Times New Roman" w:ascii="Times New Roman" w:hAnsi="Times New Roman"/>
          <w:sz w:val="24"/>
          <w:szCs w:val="24"/>
        </w:rPr>
        <w:t xml:space="preserve">споразумение е подписано от всички участниц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обхваща не по-малко от две трети от общата площ на масивите за ползване в землище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Неразделна част от споразумението са проектът на картата за разпределение на масивите за ползване в землището и регистърът към нея, който съдържа всички необходими и съществени данни, съгласно ч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4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 – 4 ППЗСПЗЗ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лед като установих, че са налице всички </w:t>
      </w:r>
      <w:r>
        <w:rPr>
          <w:rFonts w:cs="Times New Roman" w:ascii="Times New Roman" w:hAnsi="Times New Roman"/>
          <w:sz w:val="24"/>
          <w:szCs w:val="24"/>
        </w:rPr>
        <w:t>фактическ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и правн</w:t>
      </w:r>
      <w:r>
        <w:rPr>
          <w:rFonts w:cs="Times New Roman" w:ascii="Times New Roman" w:hAnsi="Times New Roman"/>
          <w:sz w:val="24"/>
          <w:szCs w:val="24"/>
          <w:lang w:val="bg-BG"/>
        </w:rPr>
        <w:t>и предпоставки за издаване на настоящата заповед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Р А З П О Р Е Ж Д А М: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ъз основа на </w:t>
      </w:r>
      <w:r>
        <w:rPr>
          <w:rFonts w:cs="Times New Roman" w:ascii="Times New Roman" w:hAnsi="Times New Roman"/>
          <w:b/>
          <w:sz w:val="24"/>
          <w:szCs w:val="24"/>
        </w:rPr>
        <w:t>ДОКЛАДА</w:t>
      </w:r>
      <w:r>
        <w:rPr>
          <w:rFonts w:cs="Times New Roman" w:ascii="Times New Roman" w:hAnsi="Times New Roman"/>
          <w:sz w:val="24"/>
          <w:szCs w:val="24"/>
        </w:rPr>
        <w:t xml:space="preserve"> на комисията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ОДОБРЯВАМ</w:t>
      </w:r>
      <w:r>
        <w:rPr>
          <w:rFonts w:cs="Times New Roman" w:ascii="Times New Roman" w:hAnsi="Times New Roman"/>
          <w:sz w:val="24"/>
          <w:szCs w:val="24"/>
        </w:rPr>
        <w:t xml:space="preserve"> сключеното споразумение по ч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7в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 ЗСПЗЗ, включително и за имотите по ч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7в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, т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 ЗСПЗЗ, с което са разпределени масивите за ползване в землището на </w:t>
      </w:r>
      <w:r>
        <w:rPr>
          <w:rFonts w:cs="Times New Roman CYR" w:ascii="Times New Roman CYR" w:hAnsi="Times New Roman CYR"/>
          <w:b/>
          <w:sz w:val="24"/>
          <w:szCs w:val="24"/>
          <w:lang w:val="bg-BG" w:eastAsia="bg-BG"/>
        </w:rPr>
        <w:t>с. Твърдица, общ. Бургас, обл. 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2023 - 2024 </w:t>
      </w:r>
      <w:r>
        <w:rPr>
          <w:rFonts w:cs="Times New Roman" w:ascii="Times New Roman" w:hAnsi="Times New Roman"/>
          <w:sz w:val="24"/>
          <w:szCs w:val="24"/>
        </w:rPr>
        <w:t>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ОДОБРЯВАМ картата на разпределените масиви за ползване в посоченото землище, както и регистърът към нея, които са </w:t>
      </w:r>
      <w:r>
        <w:rPr>
          <w:rFonts w:cs="Times New Roman" w:ascii="Times New Roman" w:hAnsi="Times New Roman"/>
          <w:b/>
          <w:sz w:val="24"/>
          <w:szCs w:val="24"/>
        </w:rPr>
        <w:t>ОКОНЧАТЕЛНИ</w:t>
      </w:r>
      <w:r>
        <w:rPr>
          <w:rFonts w:cs="Times New Roman" w:ascii="Times New Roman" w:hAnsi="Times New Roman"/>
          <w:sz w:val="24"/>
          <w:szCs w:val="24"/>
        </w:rPr>
        <w:t xml:space="preserve"> за стопанската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2023 - 2024 </w:t>
      </w:r>
      <w:r>
        <w:rPr>
          <w:rFonts w:cs="Times New Roman" w:ascii="Times New Roman" w:hAnsi="Times New Roman"/>
          <w:sz w:val="24"/>
          <w:szCs w:val="24"/>
        </w:rPr>
        <w:t xml:space="preserve">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І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писът на масивите и имотите по ползватели е представен 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ложение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кончателен регистър по реда на чл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74 във вр. с чл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75а от ППЗСПЗЗ, във вр. с чл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7в, ал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9 ЗСПЗЗ</w:t>
      </w:r>
      <w:r>
        <w:rPr>
          <w:rFonts w:cs="Times New Roman" w:ascii="Times New Roman" w:hAnsi="Times New Roman"/>
          <w:sz w:val="24"/>
          <w:szCs w:val="24"/>
        </w:rPr>
        <w:t xml:space="preserve"> за землището на </w:t>
      </w:r>
      <w:r>
        <w:rPr>
          <w:rFonts w:cs="Times New Roman CYR" w:ascii="Times New Roman CYR" w:hAnsi="Times New Roman CYR"/>
          <w:b/>
          <w:sz w:val="24"/>
          <w:szCs w:val="24"/>
          <w:lang w:val="bg-BG" w:eastAsia="bg-BG"/>
        </w:rPr>
        <w:t>с. Твърдица, общ. Бургас, обл. Бургас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и е неразделна част от настоящата заповед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редногодишното рентно плащане е определено съгласно §2е от Допълнителните разпоредби на ЗСПЗЗ и е в размер на 43.0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лева/декар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за имотите по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чл. 37в, ал. 3, т. 2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се внасят по сметка за чужди средства на Областна дирекция "Земеделие" Бургас –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IBAN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48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80023300 252510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IC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BGSF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- при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"ОББ" АД - Бурга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,  в срок до три месеца от публикуване на настоящата заповед.</w:t>
      </w:r>
    </w:p>
    <w:p>
      <w:pPr>
        <w:pStyle w:val="1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са депозитни и се изплащат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О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бластната дирекция "Земеделие" на правоимащите лица въз основа на заповедта на директора на областна дирекция "Земеделие"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по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чл. 37в,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ал. 4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в 10-годишен срок</w:t>
      </w:r>
      <w:r>
        <w:rPr>
          <w:rFonts w:cs="Times New Roman" w:ascii="Times New Roman" w:hAnsi="Times New Roman"/>
          <w:sz w:val="24"/>
          <w:szCs w:val="24"/>
          <w:lang w:eastAsia="bg-BG"/>
        </w:rPr>
        <w:t>,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лед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тичане на срока за внасянето им съгласно чл. 37в, ал. 7 от ЗСПЗЗ. </w:t>
      </w:r>
    </w:p>
    <w:p>
      <w:pPr>
        <w:pStyle w:val="1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За ползвателите, които не са заплатили сумите за ползваните земи по чл. 37в, ал. 3, т. 2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, се прилага разпоредбата на чл. 34, ал. 6 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ЗСПЗЗ.</w:t>
      </w:r>
    </w:p>
    <w:p>
      <w:pPr>
        <w:pStyle w:val="1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поведта в едно с окончателния регистър и карта на разпределението на ползването по масиви да се обяви в сградата на кметството на </w:t>
      </w:r>
      <w:r>
        <w:rPr>
          <w:rFonts w:cs="Times New Roman CYR" w:ascii="Times New Roman CYR" w:hAnsi="Times New Roman CYR"/>
          <w:b/>
          <w:sz w:val="24"/>
          <w:szCs w:val="24"/>
          <w:lang w:eastAsia="bg-BG"/>
        </w:rPr>
        <w:t>с. Твърдица, общ. Бургас, обл. Бургас</w:t>
      </w:r>
      <w:r>
        <w:rPr>
          <w:rFonts w:cs="Times New Roman" w:ascii="Times New Roman" w:hAnsi="Times New Roman"/>
          <w:sz w:val="24"/>
          <w:szCs w:val="24"/>
        </w:rPr>
        <w:t xml:space="preserve"> и в сградата на Общинска служба по земеделие – Бургас.</w:t>
      </w:r>
    </w:p>
    <w:p>
      <w:pPr>
        <w:pStyle w:val="1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поведта да се публикува на интернет-страниците на Община Бургас на Областна Дирекция ”Земеделие”  Бургас.</w:t>
      </w:r>
    </w:p>
    <w:p>
      <w:pPr>
        <w:pStyle w:val="1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ѝ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bg-BG"/>
        </w:rPr>
        <w:t xml:space="preserve">                    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Ж. СТЕФАН НИКОЛОВ </w:t>
      </w:r>
      <w:r>
        <w:rPr>
          <w:rFonts w:cs="Times New Roman" w:ascii="Times New Roman" w:hAnsi="Times New Roman"/>
          <w:sz w:val="22"/>
          <w:szCs w:val="22"/>
        </w:rPr>
        <w:t>……………………………/П/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ЕН СЕКРЕТАР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ПОВЕД № РД-04-55/09.03.2023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г.</w:t>
      </w:r>
    </w:p>
    <w:p>
      <w:pPr>
        <w:pStyle w:val="PlainText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 ДИРЕКТОРА НА ОД ”ЗЕМЕДЕЛИЕ” - БУРГАС</w:t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Style20"/>
        <w:spacing w:lineRule="exact" w:line="255"/>
        <w:rPr>
          <w:rFonts w:ascii="Times New Roman" w:hAnsi="Times New Roman" w:cs="Consolas"/>
          <w:b/>
          <w:b/>
          <w:bCs/>
          <w:highlight w:val="yellow"/>
          <w:u w:val="single"/>
          <w:lang w:val="bg-BG"/>
        </w:rPr>
      </w:pPr>
      <w:r>
        <w:rPr>
          <w:rFonts w:cs="Consolas"/>
          <w:b/>
          <w:bCs/>
          <w:highlight w:val="yellow"/>
          <w:u w:val="single"/>
          <w:lang w:val="bg-BG"/>
        </w:rPr>
      </w:r>
    </w:p>
    <w:p>
      <w:pPr>
        <w:pStyle w:val="Normal"/>
        <w:suppressAutoHyphens w:val="false"/>
        <w:overflowPunct w:val="true"/>
        <w:spacing w:lineRule="exact" w:line="249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uppressAutoHyphens w:val="false"/>
        <w:overflowPunct w:val="true"/>
        <w:spacing w:lineRule="exact" w:line="249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uppressAutoHyphens w:val="false"/>
        <w:overflowPunct w:val="true"/>
        <w:spacing w:lineRule="exact" w:line="249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 xml:space="preserve">                                              </w:t>
      </w:r>
    </w:p>
    <w:p>
      <w:pPr>
        <w:pStyle w:val="Normal"/>
        <w:suppressAutoHyphens w:val="false"/>
        <w:overflowPunct w:val="true"/>
        <w:spacing w:lineRule="exact" w:line="249"/>
        <w:jc w:val="right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 w:eastAsia="bg-BG"/>
        </w:rPr>
        <w:t>ПРИЛОЖЕНИЕ</w:t>
      </w:r>
    </w:p>
    <w:p>
      <w:pPr>
        <w:pStyle w:val="Normal"/>
        <w:suppressAutoHyphens w:val="false"/>
        <w:overflowPunct w:val="true"/>
        <w:spacing w:lineRule="exact" w:line="249"/>
        <w:jc w:val="right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uppressAutoHyphens w:val="false"/>
        <w:overflowPunct w:val="true"/>
        <w:spacing w:lineRule="exact" w:line="249"/>
        <w:jc w:val="center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>Споразумение на масиви за ползване на земеделски земи по чл. 37в, ал. 2 от ЗСПЗЗ</w:t>
      </w:r>
    </w:p>
    <w:p>
      <w:pPr>
        <w:pStyle w:val="Normal"/>
        <w:suppressAutoHyphens w:val="false"/>
        <w:overflowPunct w:val="true"/>
        <w:spacing w:lineRule="exact" w:line="249"/>
        <w:jc w:val="center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>за стопанската 2023/2024 година</w:t>
      </w:r>
    </w:p>
    <w:p>
      <w:pPr>
        <w:pStyle w:val="Normal"/>
        <w:suppressAutoHyphens w:val="false"/>
        <w:overflowPunct w:val="true"/>
        <w:spacing w:lineRule="exact" w:line="249"/>
        <w:jc w:val="center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>за землището на с. Твърдица, ЕКАТТЕ 72151, община Бургас, област Бургас.</w:t>
      </w:r>
    </w:p>
    <w:p>
      <w:pPr>
        <w:pStyle w:val="Normal"/>
        <w:suppressAutoHyphens w:val="false"/>
        <w:overflowPunct w:val="true"/>
        <w:spacing w:lineRule="exact" w:line="249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tbl>
      <w:tblPr>
        <w:tblW w:w="11167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850"/>
        <w:gridCol w:w="850"/>
        <w:gridCol w:w="850"/>
        <w:gridCol w:w="907"/>
        <w:gridCol w:w="3118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center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center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center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Имот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center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Имот по чл. 37в, ал. 3, т. 2 от ЗСПЗЗ</w:t>
            </w:r>
          </w:p>
        </w:tc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center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Собстве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center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center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center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center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center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center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center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Дължимо рентно плащане в лв.</w:t>
            </w:r>
          </w:p>
        </w:tc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center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ИННК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АНДРА ГОЛФ ЛЕЙК СИТ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ИННК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4.9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С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ИННК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4.5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Х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ИННК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.7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ХЯ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ИННК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АНДРА ГОЛФ ЛЕЙК СИТ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ИННК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ИННК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sz w:val="18"/>
                <w:szCs w:val="18"/>
                <w:lang w:val="bg-BG" w:eastAsia="bg-BG"/>
              </w:rPr>
              <w:t>15.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АНДРА ГОЛФ ЛЕЙК СИТ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ИННК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ММО-УНИО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ИННК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Н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ИННК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9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44.9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НМОБИЛИАРИЯ МАР НЕГРО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ИННК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Г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ИННК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sz w:val="18"/>
                <w:szCs w:val="18"/>
                <w:lang w:val="bg-BG" w:eastAsia="bg-BG"/>
              </w:rPr>
              <w:t>1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ХМ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ИННК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АНДРА ГОЛФ ЛЕЙК СИТ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ИННК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9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АНДРА ГОЛФ ЛЕЙК СИТ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ИННК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8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ММО-УНИО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ИННК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АНДРА ГОЛФ ЛЕЙК СИТ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ИННК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4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С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ИННК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АНДРА ГОЛФ ЛЕЙК СИТ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ИННК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АНДРА ГОЛФ ЛЕЙК СИТ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ИННК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АНДРА ГОЛФ ЛЕЙК СИТ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ИННК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7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АНДРА ГОЛФ ЛЕЙК СИТ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ИННК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29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СР ДИВЕЛОПМЕН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ИННК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АНДРА ГОЛФ ЛЕЙК СИТ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ИННК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9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28.0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СР ДИВЕЛОПМЕН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ИННК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АНДРА ГОЛФ ЛЕЙК СИТ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ИННК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86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ИННК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АНДРА ГОЛФ ЛЕЙК СИТ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ИННК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Н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ИННК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8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81.9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Я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ИННК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АНДРА ГОЛФ ЛЕЙК СИТ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ИННК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АНДРА ГОЛФ ЛЕЙК СИТ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ИННК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АНДРА ГОЛФ ЛЕЙК СИТ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ИННК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Г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ИННК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Г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ИННК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АНДРА ГОЛФ ЛЕЙК СИТ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ИННК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ХГ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ИННК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АНДРА ГОЛФ ЛЕЙК СИТ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ИННК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5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АНДРА ГОЛФ ЛЕЙК СИТ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ИННК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АНДРА ГОЛФ ЛЕЙК СИТ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ИННК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АНДРА ГОЛФ ЛЕЙК СИТ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ИННК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АНДРА ГОЛФ ЛЕЙК СИТ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ИННК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АНДРА ГОЛФ ЛЕЙК СИТ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ИННК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АНДРА ГОЛФ ЛЕЙК СИТ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ИННК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С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ИННК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sz w:val="18"/>
                <w:szCs w:val="18"/>
                <w:lang w:val="bg-BG" w:eastAsia="bg-BG"/>
              </w:rPr>
              <w:t>7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Щ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ИННК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АНДРА ГОЛФ ЛЕЙК СИТ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ИННК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4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18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ИННК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1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06.1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ИСТЕМА РУ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ИННК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АНДРА ГОЛФ ЛЕЙК СИТ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ИННК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/>
            </w:pPr>
            <w:r>
              <w:rPr>
                <w:sz w:val="18"/>
                <w:szCs w:val="18"/>
                <w:lang w:val="bg-BG" w:eastAsia="bg-BG"/>
              </w:rPr>
              <w:t>17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00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С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ИННК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8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92.5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ИСТЕМА РУ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ИННК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3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ИННК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ММО-УНИО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ИННК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Т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ИННК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Т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ИННК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Я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ИННК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АНДРА ГОЛФ ЛЕЙК СИТ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ИННК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АНДРА ГОЛФ ЛЕЙК СИТ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ИННК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АНДРА ГОЛФ ЛЕЙК СИТ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ИННК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АНДРА ГОЛФ ЛЕЙК СИТ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ИННК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АНДРА ГОЛФ ЛЕЙК СИТ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ИННК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9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АНДРА ГОЛФ ЛЕЙК СИТ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ИННК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9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Я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ИННК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Х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ИННК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ИННК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8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51.7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ИННК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Х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ИННК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8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ИННК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7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АНДРА ГОЛФ ЛЕЙК СИТ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ИННК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АНДРА ГОЛФ ЛЕЙК СИТ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ИННК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6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АНДРА ГОЛФ ЛЕЙК СИТ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ИННК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6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АНДРА ГОЛФ ЛЕЙК СИТ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ИННК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5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ИННК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АНДРА ГОЛФ ЛЕЙК СИТ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ИННК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АНДРА ГОЛФ ЛЕЙК СИТ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ИННК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/>
            </w:pPr>
            <w:r>
              <w:rPr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АНДРА ГОЛФ ЛЕЙК СИТ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ИННК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ИННК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1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0.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ИННК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5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Г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ИННК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АНДРА ГОЛФ ЛЕЙК СИТ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ИННК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sz w:val="18"/>
                <w:szCs w:val="18"/>
                <w:lang w:val="bg-BG" w:eastAsia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АНДРА ГОЛФ ЛЕЙК СИТ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ИННК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5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ИННК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5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ИСТЕМА РУ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ИННК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АНДРА ГОЛФ ЛЕЙК СИТ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ИННК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БЯ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ИННК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АНДРА ГОЛФ ЛЕЙК СИТ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ИННК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5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СР ДИВЕЛОПМЕН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ИННК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5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Ж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ИННК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Я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ИННК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АНДРА ГОЛФ ЛЕЙК СИТ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ИННК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АНДРА ГОЛФ ЛЕЙК СИТ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ИННК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4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БГ ВЕНЧЪРС 06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ИННК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АНДРА ГОЛФ ЛЕЙК СИТ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ИННК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АНДРА ГОЛФ ЛЕЙК СИТ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ИННК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sz w:val="18"/>
                <w:szCs w:val="18"/>
                <w:lang w:val="bg-BG" w:eastAsia="bg-BG"/>
              </w:rPr>
              <w:t>214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ЕЙ АР ЕМ ПРОПЪРТ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ИННК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АНДРА ГОЛФ ЛЕЙК СИТ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ИННК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АНДРА ГОЛФ ЛЕЙК СИТ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ИННК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АНДРА ГОЛФ ЛЕЙК СИТ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ИННК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9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4.8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ЕЙ АР ЕМ ПРОПЪРТ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ИННК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АНДРА ГОЛФ ЛЕЙК СИТ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ИННК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9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2.3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Г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ИННК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АНДРА ГОЛФ ЛЕЙК СИТ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ИННК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9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1.0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Т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ИННК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8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0.2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И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ИННК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8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АНДРА ГОЛФ ЛЕЙК СИТ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ИННК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7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АНДРА ГОЛФ ЛЕЙК СИТ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ИННК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7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ЛИТВЕСТА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ИННК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6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АНДРА ГОЛФ ЛЕЙК СИТ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ИННК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sz w:val="18"/>
                <w:szCs w:val="18"/>
                <w:lang w:val="bg-BG" w:eastAsia="bg-BG"/>
              </w:rPr>
              <w:t>4.6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АНДРА ГОЛФ ЛЕЙК СИТ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ИННК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АНДРА ГОЛФ ЛЕЙК СИТ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ИННК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АНДРА ГОЛФ ЛЕЙК СИТ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ИННК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3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ИННК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3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ИННК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П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ИННК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ХП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ИННК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И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ИННК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АНДРА ГОЛФ ЛЕЙК СИТ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ИННК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2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3.1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ЛАНИРАНЕ. ИНВЕСТИЦИИ И СТРИТЕЛСТВ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ИННК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Ф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ИННК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Х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ИННК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2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ИННК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АНДРА ГОЛФ ЛЕЙК СИТ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ИННК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АНДРА ГОЛФ ЛЕЙК СИТ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ИННК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АНДРА ГОЛФ ЛЕЙК СИТ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ИННК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АНДРА ГОЛФ ЛЕЙК СИТ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ИННК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ИННК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ММО-УНИО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ИННК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АНДРА ГОЛФ ЛЕЙК СИТ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ИННК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/>
            </w:pPr>
            <w:r>
              <w:rPr>
                <w:sz w:val="18"/>
                <w:szCs w:val="18"/>
                <w:lang w:val="bg-BG" w:eastAsia="bg-BG"/>
              </w:rPr>
              <w:t>16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7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1.2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ЕЙ АР ЕМ ПРОПЪРТ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ИННК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А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ИННК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Т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ИННК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АНДРА ГОЛФ ЛЕЙК СИТ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ИННК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Т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ИННК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ММО-УНИО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ИННК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АНДРА ГОЛФ ЛЕЙК СИТ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ИННК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АРАИСО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ИННК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АНДРА ГОЛФ ЛЕЙК СИТ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ИННК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ИННК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АНДРА ГОЛФ ЛЕЙК СИТ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ИННК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9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ЛАНИРАНЕ. ИНВЕСТИЦИИ И СТРИТЕЛСТВ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ИННК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ИННК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АНДРА ГОЛФ ЛЕЙК СИТ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ИННК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8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ЛАНИРАНЕ. ИНВЕСТИЦИИ И СТРИТЕЛСТВ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ИННК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6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АНДРА ГОЛФ ЛЕЙК СИТ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ИННК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5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0.3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А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ИННК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4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6.8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А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ИННК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АНДРА ГОЛФ ЛЕЙК СИТ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ИННК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0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7.6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РСЕНАЛ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ИННК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9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4.3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И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ИННК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6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М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ИННК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АНДРА ГОЛФ ЛЕЙК СИТ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ИННК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3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АНДРА ГОЛФ ЛЕЙК СИТ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ИННК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/>
            </w:pPr>
            <w:r>
              <w:rPr>
                <w:sz w:val="18"/>
                <w:szCs w:val="18"/>
                <w:lang w:val="bg-BG" w:eastAsia="bg-BG"/>
              </w:rPr>
              <w:t>17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1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9.7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М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ИННК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8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ММО-УНИО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ИННК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6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9.8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СР ДИВЕЛОПМЕН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ИННК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ММО-УНИО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ИННК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4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.3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НЙ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ИННК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4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ММО-УНИО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ИННК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3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1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ИННК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ММО-УНИО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ИННК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ИННК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АНДРА ГОЛФ ЛЕЙК СИТ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ИННК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А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ИННК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1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5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ИННК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5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ММО-УНИО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ИННК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4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77.5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Д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ИННК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Община Бург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ИННК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7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А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ИННК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Б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ИННК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И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ИННК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М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ИННК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0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3.8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ИННК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9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9.7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НЙ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ИННК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5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4.6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ИННК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5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ММО-УНИО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ИННК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ММО-УНИО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ИННК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ММО-УНИО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ИННК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8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Т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ИННК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8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ММО-УНИО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ИННК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0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9.5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ОНДОР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ИННК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44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Д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ИННК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В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ИННК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Н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ИННК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6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П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ИННК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6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Д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ИННК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АНДРА ГОЛФ ЛЕЙК СИТ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ИННК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1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9.7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Д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ИННК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ММО-УНИО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ИННК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5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Д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ИННК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АНДРА ГОЛФ ЛЕЙК СИТ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ИННК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ИННК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П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ИННК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АНДРА ГОЛФ ЛЕЙК СИТ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ИННК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7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ФД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ИННК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5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ИННК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3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Д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ИННК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АНДРА ГОЛФ ЛЕЙК СИТ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ИННК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9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ИННК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9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АНДРА ГОЛФ ЛЕЙК СИТ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ИННК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9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АНДРА ГОЛФ ЛЕЙК СИТ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ИННК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8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АНДРА ГОЛФ ЛЕЙК СИТ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ИННК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sz w:val="18"/>
                <w:szCs w:val="18"/>
                <w:lang w:val="bg-BG" w:eastAsia="bg-BG"/>
              </w:rPr>
              <w:t>2.7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9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АУЛУТЕ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ИННК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7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НЙ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ИННК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3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АНДРА ГОЛФ ЛЕЙК СИТ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ИННК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6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8.5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"АГРИННК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АНДРА ГОЛФ ЛЕЙК СИТ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1015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251.1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10797.3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В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АНДРА ГОЛФ ЛЕЙК СИТ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4.5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АНДРА ГОЛФ ЛЕЙК СИТ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.9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31.8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ИП-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П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3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И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5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Х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7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Д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6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Н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И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Д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7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АНДРА ГОЛФ ЛЕЙК СИТ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0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33.7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Т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П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АНДРА ГОЛФ ЛЕЙК СИТ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АНДРА ГОЛФ ЛЕЙК СИТ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6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Н.УАЙ.ЕКСПЪРТ ПРОПЪРТИ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Я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Б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Г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0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04.2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7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89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ЕЛЕМАН ИНВЕСТ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5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А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Г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АНДРА ГОЛФ ЛЕЙК СИТ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АНДРА ГОЛФ ЛЕЙК СИТ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8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53.6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А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Х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С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И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Н.УАЙ.ЕКСПЪРТ ПРОПЪРТИ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В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Б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Б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ХП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2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Т АИФ - АНТОАНЕТА АВРА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2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Х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Б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ЪЛФ РЕЗИДЪН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4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ЯИ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4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6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Д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3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Б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Д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АНДРА ГОЛФ ЛЕЙК СИТ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АНДРА ГОЛФ ЛЕЙК СИТ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8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Я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6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2.1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Г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И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7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1.0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7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5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4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.5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А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3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sz w:val="18"/>
                <w:szCs w:val="18"/>
                <w:lang w:val="bg-BG" w:eastAsia="bg-BG"/>
              </w:rPr>
              <w:t>0.1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0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Ж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1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2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Г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1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1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Х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5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Г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4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Н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/>
            </w:pPr>
            <w:r>
              <w:rPr>
                <w:sz w:val="18"/>
                <w:szCs w:val="18"/>
                <w:lang w:val="bg-BG" w:eastAsia="bg-BG"/>
              </w:rPr>
              <w:t>35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9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Д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5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6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41.4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ЛАНИРАНЕ. ИНВЕСТИЦИИ И СТРИТЕЛСТВ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5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4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4.7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ЛАНИРАНЕ. ИНВЕСТИЦИИ И СТРИТЕЛСТВ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ХТ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БИ ЕМ ТУР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Г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5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9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3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ЙВ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5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5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1.2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Г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5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2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9.7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5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ЯГ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5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5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8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4.5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Я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7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7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Г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7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3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6.1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ИЪЛ ЕСТЕЙТС Е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7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5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Х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С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7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7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И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7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7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7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4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И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7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4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М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7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Х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7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7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Х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7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Х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7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8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Д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7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7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Д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7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5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8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И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7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7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И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7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5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/>
            </w:pPr>
            <w:r>
              <w:rPr>
                <w:sz w:val="18"/>
                <w:szCs w:val="18"/>
                <w:lang w:val="bg-BG" w:eastAsia="bg-BG"/>
              </w:rPr>
              <w:t>37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7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6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6.8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Г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7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3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И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4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7.4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4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4.8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69.4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ЦДГ РАКЕТ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sz w:val="18"/>
                <w:szCs w:val="18"/>
                <w:lang w:val="bg-BG" w:eastAsia="bg-BG"/>
              </w:rPr>
              <w:t>24.6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Н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7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ХЯ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4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И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4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Н ДЖИ ПРОПЪРТИ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4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Н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4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Н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9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И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0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8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39.4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П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0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8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39.3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ИКС СТАРС ДЕВЕЛОПЪР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/>
            </w:pPr>
            <w:r>
              <w:rPr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0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8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36.5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ИКС СТАРС ДЕВЕЛОПЪР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4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4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6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ФГ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4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0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60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ЛМ ХОУМС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/>
            </w:pPr>
            <w:r>
              <w:rPr>
                <w:sz w:val="18"/>
                <w:szCs w:val="18"/>
                <w:lang w:val="bg-BG" w:eastAsia="bg-BG"/>
              </w:rPr>
              <w:t>36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ИЧ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4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4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6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4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7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45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ФД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4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5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И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0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ЯИ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БИ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4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Д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В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3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БИ ЕМ ТУР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3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АНДРА ГОЛФ ЛЕЙК СИТ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3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6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3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4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Г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4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2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7.6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ЦДГ РАКЕТ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4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ЯД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4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БИ ЕМ ТУР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Н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4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4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Г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4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М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4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9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А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4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8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8.8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ЦДГ РАКЕТ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4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6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1.8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ЦДГ РАКЕТ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0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6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4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АЧ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4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4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1.0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ФН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8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П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4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8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И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4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8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ИЗ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4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8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8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АНДРА ГОЛФ ЛЕЙК СИТ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2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5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Я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2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1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64.0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БМ ЛИЗИНГ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2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26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ИП-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ХИ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2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6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70.4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М ЕЙЧ КЕЙ БЪЛГАРИЯ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2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6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41.1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М ЕЙЧ КЕЙ БЪЛГАРИЯ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2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ИЯ ИНВЕСТМЪН ТУРСЕ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2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9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ИЯ ИНВЕСТМЪН ТУРСЕ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8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АНДРА ГОЛФ ЛЕЙК СИТ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2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8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8.5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К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2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4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2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Д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2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4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2.5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Д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2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Х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4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4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Х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3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6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ИЯ ИНВЕСТМЪН ТУРСЕ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5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2.6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ИЯ ИНВЕСТМЪН ТУРСЕ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АНДРА ГОЛФ ЛЕЙК СИТ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2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Г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2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Н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2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7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Г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2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1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1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Х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4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6.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УАЙТУОТЪР ИСТЕЙ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.3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Н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Х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.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А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Г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ХЯ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8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5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Х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Х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АНДРА ГОЛФ ЛЕЙК СИТ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9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Я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9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8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ХИ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8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ХП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8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5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08.6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П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8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Г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4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К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8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6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ХГ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8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ХГ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8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Б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4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9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42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Х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8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8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И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3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15.8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АНГО КЪ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Н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8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В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Н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4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Н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4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Н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8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ЛХ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8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6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М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8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М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6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2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68.5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АЙК КЪ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58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ФН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4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4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6.4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Б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5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ХЦ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5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ХЦ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7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5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ВЪРДИЦА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7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5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МАП ПРОПЪРТИ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8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8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Й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8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НЙ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4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П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ЯГ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П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8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Б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А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8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Д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6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8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6.9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АЙК КЪ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7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5.0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Г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8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7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БС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8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6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АНДРА ГОЛФ ЛЕЙК СИТ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6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Б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8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5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Х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5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Г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8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Х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4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3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8.0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АРТИ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4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3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7.4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АРТИ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Х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4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2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1.0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Б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А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8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7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9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6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Б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4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Н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4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3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3.3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Г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С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8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В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Н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Н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8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Х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8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Х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4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6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3.6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Г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9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6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9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7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5.6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Д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5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6.9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И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6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5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.7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Я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9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3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К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5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Г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.8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АНДРА ГОЛФ ЛЕЙК СИТ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.7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М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3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АНДРА ГОЛФ ЛЕЙК СИТ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АНДРА ГОЛФ ЛЕЙК СИТ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АНДРА ГОЛФ ЛЕЙК СИТ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АНДРА ГОЛФ ЛЕЙК СИТ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АНДРА ГОЛФ ЛЕЙК СИТ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АНДРА ГОЛФ ЛЕЙК СИТ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5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АРАИСО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АНДРА ГОЛФ ЛЕЙК СИТ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АНДРА ГОЛФ ЛЕЙК СИТ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9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С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7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АНДРА ГОЛФ ЛЕЙК СИТ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ЛТРЕЙДКОМ Е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2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11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В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Н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АНДРА ГОЛФ ЛЕЙК СИТ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Н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АНДРА ГОЛФ ЛЕЙК СИТ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7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Н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7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Н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6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Г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5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Г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5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Х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АНДРА ГОЛФ ЛЕЙК СИТ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9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АНДРА ГОЛФ ЛЕЙК СИТ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7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П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7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АНДРА ГОЛФ ЛЕЙК СИТ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6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АНДРА ГОЛФ ЛЕЙК СИТ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4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9.3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ХПЩ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ММО-УНИО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ММО-УНИО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3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АНДРА ГОЛФ ЛЕЙК СИТ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И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И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И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АНДРА ГОЛФ ЛЕЙК СИТ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АНДРА ГОЛФ ЛЕЙК СИТ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АНДРА ГОЛФ ЛЕЙК СИТ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9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С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9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АНДРА ГОЛФ ЛЕЙК СИТ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3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АНДРА ГОЛФ ЛЕЙК СИТ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3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АНДРА ГОЛФ ЛЕЙК СИТ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3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АНДРА ГОЛФ ЛЕЙК СИТ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3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АНДРА ГОЛФ ЛЕЙК СИТ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3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АНДРА ГОЛФ ЛЕЙК СИТ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3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АНДРА ГОЛФ ЛЕЙК СИТ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3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АНДРА ГОЛФ ЛЕЙК СИТ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3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2.2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Я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1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5.6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ЛИНА  РЕ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3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АНДРА ГОЛФ ЛЕЙК СИТ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1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4.3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Я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7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5.6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В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4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АНДРА ГОЛФ ЛЕЙК СИТ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АНДРА ГОЛФ ЛЕЙК СИТ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.1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38.8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М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8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80.7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ИСТЕМА РУ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9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М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АНДРА ГОЛФ ЛЕЙК СИТ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Т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Н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Н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9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0.8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ИСТЕМА РУ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9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0.8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ИСТЕМА РУ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8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3.8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ИСТЕМА РУ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7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3.1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ИСТЕМА РУ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7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2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ИСТЕМА РУ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7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Т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6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ММО-УНИО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ММО-УНИО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ММО-УНИО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БИ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АНДРА ГОЛФ ЛЕЙК СИТ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ММО-УНИО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АНДРА ГОЛФ ЛЕЙК СИТ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1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3.3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1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3.3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0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2.2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Х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0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0.7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Г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АРАИСО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БЯ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5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АНДРА ГОЛФ ЛЕЙК СИТ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5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9.0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Х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5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80.5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1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0.2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ЕЙ АР ЕМ ПРОПЪРТ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1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6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ЕД СТАР 2006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АНДРА ГОЛФ ЛЕЙК СИТ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АНДРА ГОЛФ ЛЕЙК СИТ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С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9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ЛИТВЕСТА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9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9.3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АУТИЙСТ ДЕЙТАБАНК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8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5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Щ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Г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8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И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8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Б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8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Щ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5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6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Ж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4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5.9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А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7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5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П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5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С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5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АНДРА ГОЛФ ЛЕЙК СИТ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9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НЙ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АНДРА ГОЛФ ЛЕЙК СИТ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4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АНДРА ГОЛФ ЛЕЙК СИТ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П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9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АНДРА ГОЛФ ЛЕЙК СИТ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АНДРА ГОЛФ ЛЕЙК СИТ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1866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466.0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20041.8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Т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1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7.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Т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1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Т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1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Т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Д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Т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1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8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Д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Т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3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18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В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Т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К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Т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1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Г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Т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Т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1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4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Т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1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Г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Т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5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Т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.4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Т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А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Т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А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Т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СТЕЯ ПАРК ПРОПЪРТИ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Т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2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3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58.3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Г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Т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2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3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58.2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ЦДГ РАКЕТ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Т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2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Г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Т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2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СТЕЯ ПАРК ПРОПЪРТИ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Т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СТЕЯ ПАРК ПРОПЪРТИ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Т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5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7.5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ЦДГ РАКЕТ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Т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Х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Т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ИЪЛ ЕСТЕЙТС Е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Т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3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ФГ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Т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ИЯ ИНВЕСТМЪН ТУРСЕ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Т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3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7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1.4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Т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6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ИЯ ИНВЕСТМЪН ТУРСЕ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Т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3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ИЯ ИНВЕСТМЪН ТУРСЕ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Т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СТЕЯ ПАРК ПРОПЪРТИ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Т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Р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Т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П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Т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Г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Т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Р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Т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Г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Т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3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Г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Т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2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Т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2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СТЕЯ ПАРК ПРОПЪРТИ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Т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2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А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Т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2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Г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Т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2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А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Т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2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Т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4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9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АНДРА ГОЛФ ЛЕЙК СИТ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Т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4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8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21.6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Р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Т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4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3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Х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Т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4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ХЖ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Т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4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П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Т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4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ЙА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Т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4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6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А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Т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Б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Т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Б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Т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8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Б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Т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4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0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7.6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П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Т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9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Н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Т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0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6.6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УАЙТУОТЪР ИСТЕЙ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Т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0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6.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УАЙТУОТЪР ИСТЕЙ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Т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ХИ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Т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0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Й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Т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0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8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Х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Т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4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Г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Т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2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14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ЦДГ РАКЕТ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Т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9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6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Т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0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9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58.9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ИЛО КЪ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Т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8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Н.УАЙ.ЕКСПЪРТ ПРОПЪРТИ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Т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4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7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Г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Т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7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В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Т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0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В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Т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0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7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С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Т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5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Х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Т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8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Т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8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Т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0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01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И ЕНД ЕН ФОРЕИН ИНВЕСТМЪНТ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Т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8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ЙД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Т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8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Н.УАЙ.ЕКСПЪРТ ПРОПЪРТИ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Т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8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Т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9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Т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8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9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99.1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И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Т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8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7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А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Т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8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6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Д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Т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6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П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Т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8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Т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4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М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Т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0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Т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0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Т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9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Т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0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Х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Т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8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4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Г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Т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0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ИЧ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Т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4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Н.УАЙ.ЕКСПЪРТ ПРОПЪРТИ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Т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0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Х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Т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0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ФГ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Т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4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Т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8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Й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Т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8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ЯН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Т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7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Т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Т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7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Т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7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Х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Т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7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И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Т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7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Х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Т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7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Х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Т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0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7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Н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Т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0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6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Н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Т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0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Н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Т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0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4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Х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Т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4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3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ЯГ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Т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9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Т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Т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4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Т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9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Т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Т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П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Т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8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1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0.3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ЦЙ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Т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П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Т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8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9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8.0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ЯБ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Т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8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9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Б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Т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8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9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Н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Т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8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9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Б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Т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8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5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В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Т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8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И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Т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И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Т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8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Н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Т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Н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Т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8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Н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Т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8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Н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Т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Н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Т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8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3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3.0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Т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8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1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3.3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Х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Т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9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9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Я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Т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9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9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С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Т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8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С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Т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8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6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Т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8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5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Б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Т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8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4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ФГ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Т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1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Т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8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23.5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ЦДГ РАКЕТ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Т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1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Ж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Т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1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Х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Т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0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ОКООН ПРОПЕРТИЕ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Т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0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ОКООН ПРОПЕРТИЕ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Т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1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7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В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Т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Г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Т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Т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0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Н.УАЙ.ЕКСПЪРТ ПРОПЪРТИ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Т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Й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Т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Община Бург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Т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0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Н.УАЙ.ЕКСПЪРТ ПРОПЪРТИ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Т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Х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Т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АНДРА ГОЛФ ЛЕЙК СИТ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Т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1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Х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Т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И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Т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0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Х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Т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ИЯ ИНВЕСТМЪН ТУРСЕ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Т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Й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Т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ИЪЛ ЕСТЕЙТС Е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Т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Ц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Т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Х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Т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ИЯ ИНВЕСТМЪН ТУРСЕ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Т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 И С ТУРС 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Т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ЙС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Т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Г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Т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0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ХМ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Т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9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 И С ТУРС 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Т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0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7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И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Т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АНДРА ГОЛФ ЛЕЙК СИТ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Т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0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7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ИЯ ИНВЕСТМЪН ТУРСЕ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Т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6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1.7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М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Т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1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6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М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Т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5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6.3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ВЪРДИЦА ЛЕЖЪР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Т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0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4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1.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Т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Т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4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А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Т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0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4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6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ФН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Т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0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И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Т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0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АНДРА ГОЛФ ЛЕЙК СИТ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Т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1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Община Бург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Т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7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3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Х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Т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7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Т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9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П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Т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9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Т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И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Т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8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ХП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Т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7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6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Н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Т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Й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Т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9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М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Т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7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9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Т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9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ДЮ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Т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М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Т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5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5.7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Т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0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4.5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И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Т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7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8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Т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7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ФГ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Т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0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Н.УАЙ.ЕКСПЪРТ ПРОПЪРТИ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Т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0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Н.УАЙ.ЕКСПЪРТ ПРОПЪРТИ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Т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0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М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Т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0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Т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0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9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ЪЛФ РЕЗИДЪН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Т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8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ЯИ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Т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0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7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Т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7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3.9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ДР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Т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АНДРА ГОЛФ ЛЕЙК СИТ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Т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Община Бург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Т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0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8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Н.УАЙ.ЕКСПЪРТ ПРОПЪРТИ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Т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.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К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Т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М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1239.9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152.3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6549.8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</w:tr>
    </w:tbl>
    <w:p>
      <w:pPr>
        <w:pStyle w:val="Normal"/>
        <w:suppressAutoHyphens w:val="false"/>
        <w:overflowPunct w:val="true"/>
        <w:autoSpaceDE w:val="true"/>
        <w:spacing w:lineRule="auto" w:line="256" w:before="0" w:after="160"/>
        <w:textAlignment w:val="auto"/>
        <w:rPr>
          <w:rFonts w:ascii="Calibri" w:hAnsi="Calibri" w:cs="Times New Roman"/>
          <w:kern w:val="2"/>
          <w:sz w:val="22"/>
          <w:szCs w:val="22"/>
          <w:lang w:val="bg-BG" w:eastAsia="bg-BG"/>
        </w:rPr>
      </w:pPr>
      <w:r>
        <w:rPr>
          <w:rFonts w:cs="Times New Roman" w:ascii="Calibri" w:hAnsi="Calibri"/>
          <w:kern w:val="2"/>
          <w:sz w:val="22"/>
          <w:szCs w:val="22"/>
          <w:lang w:val="bg-BG" w:eastAsia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kern w:val="2"/>
          <w:sz w:val="22"/>
          <w:szCs w:val="22"/>
          <w:highlight w:val="yellow"/>
          <w:u w:val="single"/>
          <w:lang w:val="bg-BG" w:eastAsia="bg-BG"/>
        </w:rPr>
      </w:pPr>
      <w:r>
        <w:rPr>
          <w:rFonts w:cs="Times New Roman" w:ascii="Times New Roman" w:hAnsi="Times New Roman"/>
          <w:b/>
          <w:bCs/>
          <w:kern w:val="2"/>
          <w:sz w:val="22"/>
          <w:szCs w:val="22"/>
          <w:highlight w:val="yellow"/>
          <w:u w:val="single"/>
          <w:lang w:val="bg-BG" w:eastAsia="bg-BG"/>
        </w:rPr>
      </w:r>
    </w:p>
    <w:sectPr>
      <w:type w:val="nextPage"/>
      <w:pgSz w:w="11906" w:h="16838"/>
      <w:pgMar w:left="567" w:right="113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Webdings" w:hAnsi="Webdings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ebdings" w:hAnsi="Webdings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Webdings" w:hAnsi="Webdings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1">
    <w:name w:val="Шрифт на абзаца по подразбиране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9">
    <w:name w:val="Знаци за бележки под линия"/>
    <w:qFormat/>
    <w:rPr>
      <w:vertAlign w:val="superscript"/>
    </w:rPr>
  </w:style>
  <w:style w:type="character" w:styleId="Appleconvertedspace">
    <w:name w:val="apple-converted-space"/>
    <w:basedOn w:val="1"/>
    <w:qFormat/>
    <w:rPr/>
  </w:style>
  <w:style w:type="character" w:styleId="Newdocreference">
    <w:name w:val="newdocreference"/>
    <w:basedOn w:val="1"/>
    <w:qFormat/>
    <w:rPr/>
  </w:style>
  <w:style w:type="character" w:styleId="Applestylespan">
    <w:name w:val="apple-style-span"/>
    <w:basedOn w:val="1"/>
    <w:qFormat/>
    <w:rPr/>
  </w:style>
  <w:style w:type="character" w:styleId="Style10">
    <w:name w:val="Обикновен текст Знак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1"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CharChar2">
    <w:name w:val="Char Char2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Style11">
    <w:name w:val="Горен колонтитул Знак"/>
    <w:qFormat/>
    <w:rPr>
      <w:rFonts w:ascii="Arial" w:hAnsi="Arial" w:cs="Arial"/>
      <w:lang w:val="en-US" w:bidi="ar-SA"/>
    </w:rPr>
  </w:style>
  <w:style w:type="character" w:styleId="Style12">
    <w:name w:val="Долен колонтитул Знак"/>
    <w:qFormat/>
    <w:rPr>
      <w:rFonts w:ascii="Arial" w:hAnsi="Arial" w:cs="Arial"/>
      <w:lang w:val="en-US" w:bidi="ar-SA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DateChar">
    <w:name w:val="Date Char"/>
    <w:qFormat/>
    <w:rPr>
      <w:rFonts w:ascii="Arial" w:hAnsi="Arial" w:cs="Arial"/>
      <w:lang w:val="en-US" w:eastAsia="zh-CN"/>
    </w:rPr>
  </w:style>
  <w:style w:type="character" w:styleId="HeaderChar">
    <w:name w:val="Header Char"/>
    <w:qFormat/>
    <w:rPr>
      <w:rFonts w:ascii="Arial" w:hAnsi="Arial" w:cs="Arial"/>
      <w:lang w:val="en-US" w:eastAsia="zh-CN"/>
    </w:rPr>
  </w:style>
  <w:style w:type="character" w:styleId="FooterChar">
    <w:name w:val="Footer Char"/>
    <w:qFormat/>
    <w:rPr>
      <w:rFonts w:ascii="Arial" w:hAnsi="Arial" w:cs="Arial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лавие1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Style13">
    <w:name w:val="Указател"/>
    <w:basedOn w:val="Normal"/>
    <w:qFormat/>
    <w:pPr>
      <w:suppressLineNumbers/>
    </w:pPr>
    <w:rPr>
      <w:rFonts w:cs="Arial"/>
    </w:rPr>
  </w:style>
  <w:style w:type="paragraph" w:styleId="Style14">
    <w:name w:val="Колонтитули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1">
    <w:name w:val="Основен текст 21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ind w:left="720" w:right="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right="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12">
    <w:name w:val="Обикновен текст1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5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6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7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Xl63">
    <w:name w:val="xl63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4">
    <w:name w:val="xl64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5">
    <w:name w:val="xl65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3">
    <w:name w:val="xl73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4">
    <w:name w:val="xl74"/>
    <w:basedOn w:val="Normal"/>
    <w:qFormat/>
    <w:pP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5">
    <w:name w:val="xl75"/>
    <w:basedOn w:val="Normal"/>
    <w:qFormat/>
    <w:pP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6">
    <w:name w:val="xl76"/>
    <w:basedOn w:val="Normal"/>
    <w:qFormat/>
    <w:pP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86">
    <w:name w:val="xl86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cs="Arial"/>
      <w:b/>
      <w:bCs/>
      <w:lang w:val="bg-BG"/>
    </w:rPr>
  </w:style>
  <w:style w:type="paragraph" w:styleId="Xl87">
    <w:name w:val="xl87"/>
    <w:basedOn w:val="Normal"/>
    <w:qFormat/>
    <w:pP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Style18">
    <w:name w:val="Таблица - съдържание"/>
    <w:basedOn w:val="Normal"/>
    <w:qFormat/>
    <w:pPr>
      <w:widowControl w:val="false"/>
      <w:suppressLineNumbers/>
    </w:pPr>
    <w:rPr/>
  </w:style>
  <w:style w:type="paragraph" w:styleId="Style19">
    <w:name w:val="Таблица - заглавие"/>
    <w:basedOn w:val="Style18"/>
    <w:qFormat/>
    <w:pPr>
      <w:suppressLineNumbers/>
      <w:jc w:val="center"/>
    </w:pPr>
    <w:rPr>
      <w:b/>
      <w:bCs/>
    </w:rPr>
  </w:style>
  <w:style w:type="paragraph" w:styleId="PlainText">
    <w:name w:val="Plain Text"/>
    <w:basedOn w:val="Normal"/>
    <w:qFormat/>
    <w:pPr>
      <w:suppressAutoHyphens w:val="false"/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Date">
    <w:name w:val="Date"/>
    <w:basedOn w:val="Normal"/>
    <w:next w:val="Normal"/>
    <w:qFormat/>
    <w:pPr/>
    <w:rPr/>
  </w:style>
  <w:style w:type="paragraph" w:styleId="Style20">
    <w:name w:val="Ïî ïîäðàçáèðàíå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21">
    <w:name w:val="Çàãëàâèå"/>
    <w:basedOn w:val="Style20"/>
    <w:next w:val="Style22"/>
    <w:qFormat/>
    <w:pPr>
      <w:keepNext w:val="true"/>
      <w:spacing w:before="240" w:after="120"/>
    </w:pPr>
    <w:rPr>
      <w:rFonts w:ascii="Arial" w:hAnsi="Arial" w:eastAsia="Lucida Sans" w:cs="Microsoft YaHei"/>
      <w:sz w:val="28"/>
      <w:szCs w:val="28"/>
      <w:lang w:val="en-US" w:eastAsia="en-US"/>
    </w:rPr>
  </w:style>
  <w:style w:type="paragraph" w:styleId="Style22">
    <w:name w:val="Îñíîâåí òåêñò"/>
    <w:basedOn w:val="Style20"/>
    <w:qFormat/>
    <w:pPr>
      <w:spacing w:before="0" w:after="120"/>
    </w:pPr>
    <w:rPr>
      <w:sz w:val="20"/>
      <w:szCs w:val="20"/>
      <w:lang w:val="en-US" w:eastAsia="en-US"/>
    </w:rPr>
  </w:style>
  <w:style w:type="paragraph" w:styleId="Style23">
    <w:name w:val="Ñïèñúê"/>
    <w:basedOn w:val="Style22"/>
    <w:qFormat/>
    <w:pPr/>
    <w:rPr>
      <w:rFonts w:eastAsia="Lucida Sans"/>
    </w:rPr>
  </w:style>
  <w:style w:type="paragraph" w:styleId="Style24">
    <w:name w:val="Íàäïèñ"/>
    <w:basedOn w:val="Style20"/>
    <w:qFormat/>
    <w:pPr>
      <w:suppressLineNumbers/>
      <w:spacing w:before="120" w:after="120"/>
    </w:pPr>
    <w:rPr>
      <w:rFonts w:eastAsia="Lucida Sans"/>
      <w:i/>
      <w:iCs/>
      <w:lang w:val="en-US" w:eastAsia="en-US"/>
    </w:rPr>
  </w:style>
  <w:style w:type="paragraph" w:styleId="Style25">
    <w:name w:val="Óêàçàòåë"/>
    <w:basedOn w:val="Style20"/>
    <w:qFormat/>
    <w:pPr>
      <w:suppressLineNumbers/>
    </w:pPr>
    <w:rPr>
      <w:rFonts w:eastAsia="Lucida Sans"/>
      <w:sz w:val="20"/>
      <w:szCs w:val="20"/>
      <w:lang w:val="en-US" w:eastAsia="en-US"/>
    </w:rPr>
  </w:style>
  <w:style w:type="paragraph" w:styleId="Style26">
    <w:name w:val="Ãîðåí êîëîíòèòóë"/>
    <w:basedOn w:val="Style20"/>
    <w:qFormat/>
    <w:pPr>
      <w:suppressLineNumbers/>
      <w:tabs>
        <w:tab w:val="clear" w:pos="720"/>
        <w:tab w:val="center" w:pos="5386" w:leader="none"/>
        <w:tab w:val="right" w:pos="10772" w:leader="none"/>
      </w:tabs>
    </w:pPr>
    <w:rPr>
      <w:sz w:val="20"/>
      <w:szCs w:val="20"/>
      <w:lang w:val="en-US" w:eastAsia="en-US"/>
    </w:rPr>
  </w:style>
  <w:style w:type="paragraph" w:styleId="Style27">
    <w:name w:val="Äîëåí êîëîíòèòóë"/>
    <w:basedOn w:val="Style20"/>
    <w:qFormat/>
    <w:pPr>
      <w:suppressLineNumbers/>
      <w:tabs>
        <w:tab w:val="clear" w:pos="720"/>
        <w:tab w:val="center" w:pos="5386" w:leader="none"/>
        <w:tab w:val="right" w:pos="10772" w:leader="none"/>
      </w:tabs>
    </w:pPr>
    <w:rPr>
      <w:sz w:val="20"/>
      <w:szCs w:val="20"/>
      <w:lang w:val="en-US" w:eastAsia="en-US"/>
    </w:rPr>
  </w:style>
  <w:style w:type="paragraph" w:styleId="Style28">
    <w:name w:val="Òàáëèöà - ñúäúðæàíèå"/>
    <w:basedOn w:val="Style20"/>
    <w:qFormat/>
    <w:pPr>
      <w:suppressLineNumbers/>
    </w:pPr>
    <w:rPr>
      <w:sz w:val="20"/>
      <w:szCs w:val="20"/>
      <w:lang w:val="en-US" w:eastAsia="en-US"/>
    </w:rPr>
  </w:style>
  <w:style w:type="paragraph" w:styleId="Style29">
    <w:name w:val="Òàáëèöà - çàãëàâèå"/>
    <w:basedOn w:val="Style28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9:34:00Z</dcterms:created>
  <dc:creator>ADMINISTRATOR</dc:creator>
  <dc:description/>
  <cp:keywords/>
  <dc:language>en-US</dc:language>
  <cp:lastModifiedBy>User</cp:lastModifiedBy>
  <cp:lastPrinted>2018-09-19T09:54:00Z</cp:lastPrinted>
  <dcterms:modified xsi:type="dcterms:W3CDTF">2023-10-02T11:51:00Z</dcterms:modified>
  <cp:revision>48</cp:revision>
  <dc:subject/>
  <dc:title>ДО</dc:title>
</cp:coreProperties>
</file>