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195/02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 37в, ал. 4 от Закона за собствеността и ползването на земеделските земи (ЗСПЗЗ) и 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"Земеделие"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Бургас, кв. Меден рудник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 -04-133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71/27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Меден рудник, общ. Бурга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70/27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Меден рудник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Меден рудник, общ. Бурга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Бургас, кв. Меден рудник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”Земеделие”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землището на гр. Бургас, ЕКАТТЕ 07079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 Меден рудник,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, обл.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А ГР.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8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ОРУМТРАН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КЪ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ВАТО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Х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ЪР ИНВЕСТМЕ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 - ЕК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 200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ИД-КБ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 НЕ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НО ИНВЕСТ КЪМПЪН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РИНГ ИНДЪСТР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 Инженер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ИШ ДЕВЕЛОПМЪНТС БЛАК СИ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Х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СТОЯН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К БЪДЕЩ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23T11:39:00Z</dcterms:modified>
  <cp:revision>47</cp:revision>
  <dc:subject/>
  <dc:title>ДО</dc:title>
</cp:coreProperties>
</file>