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189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Бургас, кв. Лозово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3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39/1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Лозово, общ. Бурга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324/18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Лозово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Лозово, общ. Бурга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Бургас, кв. Лозово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Style27"/>
        <w:spacing w:lineRule="exact" w:line="255"/>
        <w:rPr>
          <w:rFonts w:ascii="Times New Roman" w:hAnsi="Times New Roman" w:cs="Consolas"/>
          <w:b/>
          <w:b/>
          <w:bCs/>
          <w:highlight w:val="yellow"/>
          <w:u w:val="single"/>
          <w:lang w:val="bg-BG"/>
        </w:rPr>
      </w:pPr>
      <w:r>
        <w:rPr>
          <w:rFonts w:cs="Consolas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гр. Бургас, ЕКАТТЕ 07079, кв. Лозово, община Бургас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У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ОЗИ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ЗК ХРИСТО БО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У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3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9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У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З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У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2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4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ГА КОР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ОЗИ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6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К ОСВОБОЖДЕ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У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ЕРА 8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7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Златка Костова</cp:lastModifiedBy>
  <cp:lastPrinted>2018-09-19T09:54:00Z</cp:lastPrinted>
  <dcterms:modified xsi:type="dcterms:W3CDTF">2023-10-09T09:04:00Z</dcterms:modified>
  <cp:revision>46</cp:revision>
  <dc:subject/>
  <dc:title>ДО</dc:title>
</cp:coreProperties>
</file>