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190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Бургас, кв. Горно езеро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41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Горно езерово, 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77/01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Горно езеро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Горно езерово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Бургас, кв. Горно езеро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  <w:r>
        <w:br w:type="page"/>
      </w:r>
    </w:p>
    <w:p>
      <w:pPr>
        <w:pStyle w:val="Style20"/>
        <w:spacing w:lineRule="exact" w:line="249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Е</w:t>
      </w:r>
    </w:p>
    <w:p>
      <w:pPr>
        <w:pStyle w:val="Style20"/>
        <w:spacing w:lineRule="exact" w:line="249"/>
        <w:jc w:val="right"/>
        <w:rPr/>
      </w:pPr>
      <w:r>
        <w:rPr/>
      </w:r>
    </w:p>
    <w:p>
      <w:pPr>
        <w:pStyle w:val="Style20"/>
        <w:spacing w:lineRule="exact" w:line="249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Style20"/>
        <w:spacing w:lineRule="exact" w:line="249"/>
        <w:jc w:val="center"/>
        <w:rPr>
          <w:b/>
          <w:b/>
          <w:lang w:val="bg-BG"/>
        </w:rPr>
      </w:pPr>
      <w:r>
        <w:rPr>
          <w:b/>
          <w:lang w:val="bg-BG"/>
        </w:rPr>
        <w:t>за стопанската 2023/2024 година</w:t>
      </w:r>
    </w:p>
    <w:p>
      <w:pPr>
        <w:pStyle w:val="Style20"/>
        <w:spacing w:lineRule="exact" w:line="249"/>
        <w:jc w:val="center"/>
        <w:rPr/>
      </w:pPr>
      <w:r>
        <w:rPr>
          <w:b/>
          <w:lang w:val="bg-BG"/>
        </w:rPr>
        <w:t>за землището на гр. Бургас, ЕКАТТЕ 07079, кв. Горно езерово, общ. Бургас, обл. Бургас</w:t>
      </w:r>
    </w:p>
    <w:p>
      <w:pPr>
        <w:pStyle w:val="Style20"/>
        <w:spacing w:lineRule="exact" w:line="249"/>
        <w:rPr/>
      </w:pPr>
      <w:r>
        <w:rPr/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олзват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.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СИЛЕВИ ЗП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85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eastAsia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eastAsia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.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.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>0.</w:t>
            </w:r>
            <w:r>
              <w:rPr>
                <w:rFonts w:cs="Arial" w:ascii="Arial" w:hAnsi="Arial"/>
                <w:sz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137.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eastAsia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eastAsia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10.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9.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Щ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.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27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.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19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.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8.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.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.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.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4.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11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0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7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5.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4.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СТАТЪЧЕН ОБЩИНСКИ ФОНД -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7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7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7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6.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9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9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8.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44.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9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1.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9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14.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1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.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?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97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5.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.ХРАМ СВЕТА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6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4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9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4.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.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4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76.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.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7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ЕРОП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ЕРОП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.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4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СТАТЪЧЕН ОБЩИНСКИ ФОНД -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/>
            </w:pPr>
            <w:r>
              <w:rPr>
                <w:rFonts w:cs="Arial" w:ascii="Arial" w:hAnsi="Arial"/>
                <w:sz w:val="18"/>
                <w:lang w:val="bg-BG"/>
              </w:rPr>
              <w:t>7.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.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.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.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6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5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4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49.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2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3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СТАТЪЧЕН ОБЩИНСКИ ФОНД -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3.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.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9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9.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.ХРАМ СВЕТА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9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Т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0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3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9.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6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4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.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.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6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9.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.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ЕРОП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ЕРОП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Т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.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>0.</w:t>
            </w:r>
            <w:r>
              <w:rPr>
                <w:rFonts w:cs="Arial" w:ascii="Arial" w:hAnsi="Arial"/>
                <w:sz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Ц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Щ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lang w:val="bg-BG"/>
              </w:rPr>
              <w:t>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5092.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160.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5129.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ИЛЕН ГЕОРГИЕВ ВЪЛ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ИЛЕН ГЕОРГИЕВ ВЪЛ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ИЛЕН ГЕОРГИЕВ ВЪЛ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ИЛЕН ГЕОРГИЕВ ВЪЛ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23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eastAsia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eastAsia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6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0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5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Й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Ж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595.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5.8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188.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.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.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.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.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.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.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2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7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4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670.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11.8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379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Style20"/>
        <w:spacing w:lineRule="exact" w:line="255"/>
        <w:rPr>
          <w:rFonts w:ascii="Times New Roman" w:hAnsi="Times New Roman" w:cs="Consolas"/>
          <w:b/>
          <w:b/>
          <w:bCs/>
          <w:highlight w:val="yellow"/>
          <w:u w:val="single"/>
          <w:lang w:val="bg-BG"/>
        </w:rPr>
      </w:pPr>
      <w:r>
        <w:rPr>
          <w:rFonts w:cs="Consolas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02T12:00:00Z</dcterms:modified>
  <cp:revision>45</cp:revision>
  <dc:subject/>
  <dc:title>ДО</dc:title>
</cp:coreProperties>
</file>