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2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60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е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Бургас № ПО-09-80/17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кв. Бане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  <w:r>
        <w:br w:type="page"/>
      </w:r>
    </w:p>
    <w:p>
      <w:pPr>
        <w:pStyle w:val="Normal"/>
        <w:widowControl w:val="false"/>
        <w:overflowPunct w:val="true"/>
        <w:spacing w:lineRule="exact" w:line="255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widowControl w:val="false"/>
        <w:overflowPunct w:val="true"/>
        <w:spacing w:lineRule="exact" w:line="255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0/2021 годи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ево,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гр. Бургас, ЕКАТТЕ 07079, община Бургас, област Бурга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10222" w:type="dxa"/>
        <w:jc w:val="left"/>
        <w:tblInd w:w="2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588"/>
        <w:gridCol w:w="800"/>
        <w:gridCol w:w="801"/>
        <w:gridCol w:w="800"/>
        <w:gridCol w:w="800"/>
        <w:gridCol w:w="855"/>
        <w:gridCol w:w="2936"/>
      </w:tblGrid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0.6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5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4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0.3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Б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Ш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1.5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7.2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.9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ПРИНЦЕВ И КО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8.19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ПЗ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5.0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ПРИНЦЕВ И КО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4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4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К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0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7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0.2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ЯР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ХМ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ЯБ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Й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И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Н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Т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Г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Л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0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7.3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8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Н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Ц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В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С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4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Д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Р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Щ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ЩЗ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Щ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Щ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Н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2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Д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6.6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5.9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Т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Н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Х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0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Б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8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1.9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Н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Н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Р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Ч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К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М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2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2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Й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С ЕС ПИ ОО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5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2.9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2.9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ЕФАЛОС БЪЛГАРИЯ ИНВЕСТМЪНТС ЕОО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З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Я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О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Я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9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Н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Ж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Н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Ч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7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Ч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8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НР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1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Й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В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3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7.9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Й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Н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5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0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Ч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9.3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СА ИНВЕСТМЪНТС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З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7.1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ОЛИДЕЙ ИНВЕСТМЪНТ КЪНСТРАКШЪН ЕНД ДИВЕЛОПМЪ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5.3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ОЛИДЕЙ ИНВЕСТМЪНТ КЪНСТРАКШЪН ЕНД ДИВЕЛОПМЪ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6.8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2.0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СВ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Н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Н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В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ЯР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Т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7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ЯМ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Г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Х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М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Н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Б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ДВ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ЛЕКСАНДЪР-АНТОНИЙ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В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.28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.4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Х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9.8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Щ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0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9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.8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3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Б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9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6.2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Ш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С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Т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Ф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Ф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4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6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Б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3.9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0.6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МТЕХ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0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7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4.2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Д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2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6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ИНВЕСТ 07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9.9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0.2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2.5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УНАЛНО-БИТОВО СТОПАНСТВО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Т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Р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ИЙ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Ф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Ф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Ф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С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8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1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3 E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7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Ч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ДР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7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8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ЛЕКСАНДЪР-АНТОНИЙ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ШИМ РАСУЛИ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ЛЕКСАНДЪР-АНТОНИЙ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ЛЕКСАНДЪР-АНТОНИЙ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ЛЕКСАНДЪР-АНТОНИЙ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1.4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Ф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7.4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0.7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0.68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С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В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Х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Ф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МБ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7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3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9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7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ХТ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Х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Н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9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Б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9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П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4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5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0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8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0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0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0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Р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3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С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Г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7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9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7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Ж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Л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Ч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И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РЕ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З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6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5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2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4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8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5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8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И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Т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Ч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Я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2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2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ТЪМ 3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ЧЕРНОМОРСКИ ХОЛДИНГ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0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58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ХХ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Ш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Г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3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ОМЕРС ТОНИ-91 ЕОО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5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И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Т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А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ЕСТРАННА КООПЕРАЦИЯ НАПРЕДЪ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ЙК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Б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3.6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8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ВЯ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К и др.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5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М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Н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4022.5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45.9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9345.0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Consolas" w:hAnsi="Consolas" w:cs="Consolas"/>
                <w:sz w:val="24"/>
                <w:szCs w:val="24"/>
                <w:lang w:val="bg-BG" w:eastAsia="bg-BG"/>
              </w:rPr>
            </w:pPr>
            <w:r>
              <w:rPr>
                <w:rFonts w:cs="Consolas" w:ascii="Consolas" w:hAnsi="Consolas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27"/>
        <w:textAlignment w:val="auto"/>
        <w:rPr>
          <w:rFonts w:ascii="Consolas" w:hAnsi="Consolas" w:cs="Consolas"/>
          <w:sz w:val="24"/>
          <w:szCs w:val="24"/>
          <w:lang w:val="bg-BG" w:eastAsia="bg-BG"/>
        </w:rPr>
      </w:pPr>
      <w:r>
        <w:rPr>
          <w:rFonts w:cs="Consolas" w:ascii="Consolas" w:hAnsi="Consolas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4:16:00Z</dcterms:modified>
  <cp:revision>8</cp:revision>
  <dc:subject/>
  <dc:title>ДО</dc:title>
</cp:coreProperties>
</file>