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5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Ветрен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62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Ветрен, гр.Бургас, общ.Бургас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38/11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Ветрен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Ветрен, гр.Бургас, общ.Бурга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кв.Ветрен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Ветрен, </w:t>
      </w:r>
      <w:r>
        <w:rPr>
          <w:rFonts w:cs="Times New Roman" w:ascii="Times New Roman" w:hAnsi="Times New Roman"/>
          <w:b/>
          <w:bCs/>
          <w:sz w:val="24"/>
          <w:szCs w:val="24"/>
        </w:rPr>
        <w:t>гр. Бургас, ЕКАТТЕ 07079, община Бургас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УЖЕНИЕ УЧИЛИЩНО НАСТОЯТЕЛСТВО ХРИСТО Б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СЕЗОН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Ц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С.ВЕТР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ЛАНА-М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КОМ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РОЙРЕСТ-НЕНЧО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ПРЕС АУ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ПРЕС АУ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 ОЙЛ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ЕМИЛИЯ И ПЕТЪР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ЕЙП - ВАЙН ИНВЕСТМА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ЕМИЛИЯ И ПЕТЪР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РИЕ ГОЛД 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Ц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Щ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Щ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Ц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ЕМИЛИЯ И ПЕТЪР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Ж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5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9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5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Ц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Ш МО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14:16:00Z</dcterms:modified>
  <cp:revision>7</cp:revision>
  <dc:subject/>
  <dc:title>ДО</dc:title>
</cp:coreProperties>
</file>