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10/30.09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кв.Сарафово, гр.Бургас, общ.Бургас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4</w:t>
      </w:r>
      <w:r>
        <w:rPr>
          <w:rFonts w:cs="Times New Roman" w:ascii="Times New Roman" w:hAnsi="Times New Roman"/>
          <w:b/>
          <w:sz w:val="24"/>
          <w:szCs w:val="24"/>
        </w:rPr>
        <w:t>/28.07.2020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364/30.09.2020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кв.Сарафово, гр.Бургас, общ.Бургас, обл.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№ПО-09-6/28.08.2020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кв.Сарафово, гр.Бургас, общ.Бургас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кв.Сарафово, гр.Бургас, общ.Бургас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8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кв.Сарафово, гр.Бургас, общ.Бургас, обл.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Бурга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на Областна Дирекция „Земеделие”  Бургас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tbl>
      <w:tblPr>
        <w:tblW w:w="104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9"/>
        <w:gridCol w:w="751"/>
        <w:gridCol w:w="1140"/>
        <w:gridCol w:w="1140"/>
        <w:gridCol w:w="1140"/>
        <w:gridCol w:w="1140"/>
        <w:gridCol w:w="1262"/>
        <w:gridCol w:w="977"/>
      </w:tblGrid>
      <w:tr>
        <w:trPr>
          <w:trHeight w:val="1080" w:hRule="atLeast"/>
        </w:trPr>
        <w:tc>
          <w:tcPr>
            <w:tcW w:w="1040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 w:eastAsia="bg-BG"/>
              </w:rPr>
              <w:t>ПРИЛОЖЕ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Споразумение на масиви за ползване на земеделски земи по чл. 37в, ал. 2 от ЗСПЗЗ</w:t>
              <w:br/>
              <w:t>за стопанската 2020/2021 година</w:t>
              <w:br/>
              <w:t>за землището на кв.Сарафово, гр.Бургас, EKATTE 07079, община Бургас, област Бургас</w:t>
            </w:r>
          </w:p>
        </w:tc>
      </w:tr>
      <w:tr>
        <w:trPr>
          <w:trHeight w:val="90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звател име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си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 правно основание дка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ели петна дка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ължима рента лв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977" w:type="dxa"/>
            <w:vMerge w:val="restart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ЕН КЛАС ОО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1.8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ЕН КЛАС ОО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ЕН КЛАС ОО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ЕН КЛАС ОО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.6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ЕН КЛАС ОО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7.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ЕН КЛАС ОО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ЕН КЛАС ОО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5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ЕН КЛАС ОО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ЕН КЛАС ОО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ЕН КЛАС ОО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9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ЕН КЛАС ОО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2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роизводител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5.4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5.3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81.4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8.7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0.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7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9.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5.3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9.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7.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8.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6.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6.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4.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6.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6.6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9.8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1.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9.9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9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0.8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6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5.6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4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5.6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0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9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7.8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3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8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3.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7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7.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8.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8.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8.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7.4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1.7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6.8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8.5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2.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5.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5.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4.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8.6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5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8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7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5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5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6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6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6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6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3.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3.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5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6.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3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6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6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6.6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.9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.3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2.5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4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1.5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.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3.9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7.4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7.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4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9.8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9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3.9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.8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1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4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6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7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8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7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8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9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7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6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9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8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8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4.6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6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0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9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8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2.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4.9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2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4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9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8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4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5.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5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9.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9.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8.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.8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4.3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6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9.8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9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8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4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9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7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6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6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9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9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7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0.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5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9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8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1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7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9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9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9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6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9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4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9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3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6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6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6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5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3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6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3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7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8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8.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2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8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5.2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7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8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8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8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8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8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2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8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4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4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7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САРАФО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роизводител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219.6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28.6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6287.4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СПОРАЗУМЕНИЕТ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335.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43.9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6868.9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38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09-30T14:17:00Z</dcterms:modified>
  <cp:revision>9</cp:revision>
  <dc:subject/>
  <dc:title>ДО</dc:title>
</cp:coreProperties>
</file>