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08/30.09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Равнец, общ.Бургас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4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274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Равнец, общ.Бургас, обл.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09-98/23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Равнец, общ.Бургас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Равнец, общ.Бургас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Равнец, общ.Бургас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„Земеделие”  Бурга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  <w:r>
        <w:br w:type="page"/>
      </w:r>
    </w:p>
    <w:p>
      <w:pPr>
        <w:pStyle w:val="Normal"/>
        <w:widowControl w:val="false"/>
        <w:overflowPunct w:val="true"/>
        <w:spacing w:lineRule="exact" w:line="249"/>
        <w:jc w:val="right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 w:eastAsia="bg-BG"/>
        </w:rPr>
        <w:t>ПРИЛОЖЕНИЕ</w:t>
      </w:r>
    </w:p>
    <w:p>
      <w:pPr>
        <w:pStyle w:val="Normal"/>
        <w:widowControl w:val="false"/>
        <w:overflowPunct w:val="true"/>
        <w:spacing w:lineRule="exact" w:line="249"/>
        <w:jc w:val="right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sz w:val="24"/>
          <w:szCs w:val="24"/>
          <w:lang w:val="bg-BG" w:eastAsia="bg-BG"/>
        </w:rPr>
      </w:r>
    </w:p>
    <w:p>
      <w:pPr>
        <w:pStyle w:val="Normal"/>
        <w:widowControl w:val="false"/>
        <w:overflowPunct w:val="true"/>
        <w:spacing w:lineRule="exact" w:line="249"/>
        <w:jc w:val="center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widowControl w:val="false"/>
        <w:overflowPunct w:val="true"/>
        <w:spacing w:lineRule="exact" w:line="249"/>
        <w:jc w:val="center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>за стопанската 2020/2021 година</w:t>
      </w:r>
    </w:p>
    <w:p>
      <w:pPr>
        <w:pStyle w:val="Normal"/>
        <w:widowControl w:val="false"/>
        <w:overflowPunct w:val="true"/>
        <w:spacing w:lineRule="exact" w:line="249"/>
        <w:jc w:val="center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>за землището на с. Равнец, ЕКАТТЕ 61145, община Бургас, област Бургас.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sz w:val="24"/>
          <w:szCs w:val="24"/>
          <w:lang w:val="bg-BG" w:eastAsia="bg-BG"/>
        </w:rPr>
      </w:r>
    </w:p>
    <w:tbl>
      <w:tblPr>
        <w:tblW w:w="10064" w:type="dxa"/>
        <w:jc w:val="left"/>
        <w:tblInd w:w="2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4"/>
        <w:gridCol w:w="624"/>
        <w:gridCol w:w="850"/>
        <w:gridCol w:w="850"/>
        <w:gridCol w:w="850"/>
        <w:gridCol w:w="850"/>
        <w:gridCol w:w="907"/>
        <w:gridCol w:w="2309"/>
      </w:tblGrid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 w:before="0" w:after="16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С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В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8.96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Р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ВВ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2.95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ИИ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.6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К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С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С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7.8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КР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КР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КР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.74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Т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О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К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МА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ТЖ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Д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Д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В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КФ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С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К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М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ЕНЕВИ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Д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7.06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ИЖ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ГЖ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З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Ж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Ж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4.4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ВГ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З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К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К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Ж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МТ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ГР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ПБ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Н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С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С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ВВ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3.96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В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Н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И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Д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П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ДВ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РР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Д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СШ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П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Д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РИ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Р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ДВ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0.76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Г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6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АХ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37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АТ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Й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К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Г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П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И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И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Б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МА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А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Н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Н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В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2.56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В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Г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4.4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П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А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Ц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Ж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В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Д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34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М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В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Й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Д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П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МР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ЛК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Т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С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С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7.1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ВЯ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К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С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Н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ВЯ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С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М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М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7.66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С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К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К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ИТ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ПХ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В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.0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С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М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8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ДВ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С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Х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Х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ЖР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С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С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НХ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Ж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А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А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8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ОРТОВИ СЕМЕНА - БУРГАС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.8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Н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8.19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П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П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Р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Ш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И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И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А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И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ТЯ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ГТ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Т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Ж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ЛЕНД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236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71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1580.88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К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РО 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З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6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АА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С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В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В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К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2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Ж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Д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Д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.5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ДЕ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0.6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С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Т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И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С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С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9.79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В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ХВ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АВ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К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ВВ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В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Б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Х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Т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П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М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И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Б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И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8.4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8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Г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П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С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СЩ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ДЩ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Д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39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12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272.1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С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К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К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К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Д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Д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К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К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Д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М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4.8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СН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И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9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2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44.8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МГ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Т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3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К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Х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К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ПХ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К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К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К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К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Т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1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ВАНКА ГЕОРГИЕВА ЛЕФТЕ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85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А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ВАНКА ГЕОРГИЕВА ЛЕФТЕ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0.1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С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ВАНКА ГЕОРГИЕВА ЛЕФТЕ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Д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ВАНКА ГЕОРГИЕВА ЛЕФТЕ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К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ВАНКА ГЕОРГИЕВА ЛЕФТЕ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К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ВАНКА ГЕОРГИЕВА ЛЕФТЕ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К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ВАНКА ГЕОРГИЕВА ЛЕФТЕ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ДЗ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ВАНКА ГЕОРГИЕВА ЛЕФТЕ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ВАНКА ГЕОРГИЕВА ЛЕФТЕ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2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4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104.97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ОАН СИМЕОНО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ОАН СИМЕОНО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М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ОАН СИМЕОНО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И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ОАН СИМЕОНО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М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ОАН СИМЕОНО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М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ОАН СИМЕОНО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ОАН СИМЕОНО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М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ОАН СИМЕОНО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БЛ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ОАН СИМЕОНО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В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ОАН СИМЕОНО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АВ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9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П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П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П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П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ДГ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ДГ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Г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ПГ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ГТ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Т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ТЯ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РО ТРЕЙД БГ Е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Т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С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Й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Ж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М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Б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С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ДА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0.3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7.9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Ж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МГ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6.7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Ж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3.66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К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ХЯ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Х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Т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Т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Д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И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ЙЖ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ТХ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Т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Т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6.07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Г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Ж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Й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УД ЪРТ Е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С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АЖ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ЕН АНГЕЛОВ МАДЖАРО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ПГ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Д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Я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Н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0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К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9.79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А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И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Р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И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Р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ИА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В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Д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Д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ДЗ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Д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П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А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ИЧ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Д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А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АР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Р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К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ВБ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СБ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Д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К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К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К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ИА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Г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0.1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ЕКАМ Е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Г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Д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7.05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МГ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1.68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Г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3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3.54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ТИ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8.88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КГ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38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Х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Т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С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С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ИЧ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И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ИН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И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В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В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Н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Т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С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С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9.29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З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ПА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НН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3.4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И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О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МГ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2.54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НГ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7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АЯ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.24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ПГ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99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И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П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АТ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СГ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3.8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К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8.69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П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Т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КХ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В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С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Д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К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З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ВАНКА ГЕОРГИЕВА ЛЕФТЕРОВ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Й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Г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Б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И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З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ГЯ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НЖ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Ж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М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26.59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Ж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Д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МР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ЦИЙ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К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Г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П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СШ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Ж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С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Р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ВАНКА ГЕОРГИЕВА ЛЕФТЕРОВ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А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А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Г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ВГ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Т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АЩ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ЕНЕВИ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И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СН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Д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А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А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А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М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М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Г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СШ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7.3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И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С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СХ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А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А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УД ЪРТ Е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ТА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8.2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К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Т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П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М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П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В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В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К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АЩ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К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К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.58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АИ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А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ЕНЕВИ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Д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Д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ДВ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Г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Г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П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К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57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К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И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НЖ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ГЛ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ЦК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Д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П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Х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АЦ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Д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В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Д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Т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П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В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КХ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Т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Г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Ж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Р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А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ТН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2.45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ТИ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М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ИЧ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К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П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В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В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М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Г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К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К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Г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П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С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Р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ДР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ЖХ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С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Г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ПЖ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А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А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С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С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С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ЖВ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Д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ЯЯ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.48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К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5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Ц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3.45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ЦПТ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И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М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Р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ИВ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Н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Н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Р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Р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КЗ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С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КА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И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П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С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П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ТВ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А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А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Ж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9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ОРТОВИ СЕМЕНА - БУРГАС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НХ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7.57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Н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Х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Д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П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ЕНЕВИ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К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ЦГ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Д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П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КЯ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.5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АВ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Д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ЕНЕВИ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Х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С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И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КЖ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М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С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С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С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АЩ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С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А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КБ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ДР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Г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ГХ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Г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.59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Т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Г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А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Т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7.06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ИЗ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ЧИТАЛИЩЕ ПРОБУДА С.РАВНЕ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Й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А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М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А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И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И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И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И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Х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Х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Х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Х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БТ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Б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К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К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Б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А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3.1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А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1.16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С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ХЯ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7.0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Г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ТХ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6.44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М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Б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4.17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Д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9.7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И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А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БЛ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6.7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Х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8.27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ГЛ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7.3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Г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Ц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Г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1.5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И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8.58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В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Е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.3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Д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5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К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ЦИ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2.4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ГР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ЮНИВЕСТ Е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Т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Д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ТН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Т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Т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4.9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Р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Т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Ц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С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8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ТБ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СБ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ПБ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РР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И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И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К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Ж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ВВ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ГВ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К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ДЛ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Д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В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Д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Т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ОМЕГА АГРО ИВЕСТ Е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ОМЕГА АГРО ИВЕСТ Е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Т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З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.34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Д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4.17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М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4.17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Г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ТВ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С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П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М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Т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7.04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М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ТЯ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Г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Т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В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7.6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АХ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Р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Р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2.1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А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А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И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ИЖ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7.2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ДИ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2.4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Г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Е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НЖ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8.5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ПВ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С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Б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6.17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.6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АТ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Ж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ТЧ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8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М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Т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Й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П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Й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ЙХ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Т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Ц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Т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Т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4.0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ГН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МЕТСТВО С. РАВНЕ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П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6.3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ХТ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Г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И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И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.6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2.78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М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ОБЩИНСКА СОБСТВЕНОСТ-ЧЛ.19.АЛ.1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Т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ПГ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ХВ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МА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А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К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И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К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5.7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Ж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К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К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Д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55.6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И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Б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Х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ХТ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Х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В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В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56.85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ИИ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Р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Г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ЛМ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П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К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Н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ЦД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Й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Н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ПР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И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В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В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Х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В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ДР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6.56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А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И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Х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Х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Т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Р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ПА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Т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ТВ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0.47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К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Б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Е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ЕНЕВИ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Т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ЕНЕВИ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Г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63.1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М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А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.1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К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7.48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В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0.78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В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7.79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Т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3.65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С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7.24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П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3.44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К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Щ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5.37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С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Р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1.7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Д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Д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К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С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Б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7.39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Х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7.0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НР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.2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И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И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2.94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ТХ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1.14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Д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1.05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ДХ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0.7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Х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0.66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СО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0.14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КЖ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.4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П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8.17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Ж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6.6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75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М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4.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Н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1.1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ГЛ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8.09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Т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7.3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Т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7.1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Р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7.2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Г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5.9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М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1.97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6.56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ПР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ЛК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КГ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Б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И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Т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Х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Х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С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П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П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К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А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Ж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Н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Т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А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Ж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М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А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5.17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Х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5.17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Х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Б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К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К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К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К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П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Ф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.75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Х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В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Х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ЯИ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БВ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В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В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4.4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Д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Т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К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П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В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Д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Р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Т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М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С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Р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.85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ЕНЕВИ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ЕНЕВИ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8.3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В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ТХ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С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С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И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М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З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З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М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М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ЛЕНД ГРУП Е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9.3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С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И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2.08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А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Д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М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Т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П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Д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Д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ЦД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Г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К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И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К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М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Д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Я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К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К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К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И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П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К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.67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Д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К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МЕТСТВО С. РАВНЕ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3.29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П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8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И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Б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С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А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1.19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Г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Т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Т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Т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А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М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П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Х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Д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ЕН АНГЕЛОВ МАДЖАРО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Д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Т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Х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Т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С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ДЙ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Б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К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К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ТХ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Х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Х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ЕН АНГЕЛОВ МАДЖАРО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АЖ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Р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РР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В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КЯ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8.44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ПЧ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К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0.8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К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Т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П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Е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1.7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Г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П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7.2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И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3.56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К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С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С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9.2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К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Г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НР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А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Б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ТВ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И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0.86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С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Р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П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И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.6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И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8.55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Г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К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К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Х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МР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ПЗ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Р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Г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МА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ВР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К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ЦД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Т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К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С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ТЯ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ЕНЕВИ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Р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Т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СВ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П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И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В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ИФ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ТЯ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МЕТСТВО С. РАВНЕ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К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П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.7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П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А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.49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А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0.39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П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Б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ГИ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С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В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В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Ж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Х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МТ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Д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ХХ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ДГ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Г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НН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ЦД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Ц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ПХ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И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И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С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Г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П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ЕНЕВИ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А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А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А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ЖН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К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К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П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СЧ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2.5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П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ВАНКА ГЕОРГИЕВА ЛЕФТЕРОВ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Г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.9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М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5.8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ЕНЕВИ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Т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ЕНЕВИ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ЕНЕВИ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ВАНКА ГЕОРГИЕВА ЛЕФТЕРОВ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Т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Д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1.4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Д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Г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Г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ЕНЕВИ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.17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Г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04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ДР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КЗ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ЦК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К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К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8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9.89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1.55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СХ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К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ИГ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Д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ПА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ЕН АНГЕЛОВ МАДЖАРО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АЖ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Й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Т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СЩ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А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Р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А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КХ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П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Р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В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М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М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С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АН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ЖР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ИЖ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И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ХР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Д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Е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СЯ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ИЖ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РО ТРЕЙД БГ Е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М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М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К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Б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СЧ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С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Н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И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С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П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И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ГЯ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2.4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А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Р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М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Б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6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И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Р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К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.8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9.96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Б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МА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44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М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М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М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2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ХН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Г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Т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Г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К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Р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ДР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К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К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Х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.79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Д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К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ТИ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МЕТСТВО С. РАВНЕ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К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4.05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И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Д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НЖ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С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И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К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4.78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М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Й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ДА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БЯ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Ж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АБ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А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9.5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Д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91.6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Ж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К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Д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И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А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МА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И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И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В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9.1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КЖ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6.1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Д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5.38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М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К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Б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А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Д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9.78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ГР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0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Х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С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К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К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Д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А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Ж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И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СЩ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Н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Д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Д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С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С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Н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Й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С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П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АА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Н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И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Д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П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В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Д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Д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Д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И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В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ГЧ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В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СЧ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ИЖ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ИА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Д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Т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Т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Б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С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ИЧ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К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РО ТРЕЙД БГ Е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ИГ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.94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ДГ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ЦК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Д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Д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Д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6.8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И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.96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Г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4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Д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Г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9.39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КН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ЙИ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В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АА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С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ИЧ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ИА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А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П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ИН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К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58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И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КЗ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Ж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М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Т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М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Н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И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НЖ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Г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Г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П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М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АР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Д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М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.55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8.08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М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.8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С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ИТ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С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9.84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Ц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1.8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ТЛ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5.36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Г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ПХ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1.69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2.3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6.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П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2.74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СЗ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Н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Т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Т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Ц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ДВ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8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М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П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К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В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В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М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М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НЖ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В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М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М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И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Н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8.95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В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4.18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АБ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.2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5.94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Д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Т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К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ХВ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ЦИ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Т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2.26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П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И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М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Р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В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Т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Д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М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ЖХ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К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М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К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К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К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А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А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С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П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АЩ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НР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А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8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П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П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0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С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9.76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Т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0.04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А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0.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А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А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3.3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АЩ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И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Т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Х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ГТ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П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Й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.07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Ж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А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2.96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ДА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А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1544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758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16686.9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ИКОЛИНА СТАЙКОВА ВИ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ИКОЛИНА СТАЙКОВА ВИ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ИКОЛИНА СТАЙКОВА ВИ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ИКОЛИНА СТАЙКОВА ВИ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А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ИКОЛИНА СТАЙКОВА ВИ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ЦА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3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.75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Б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Н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ХВ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Т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Х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П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Я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П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2.45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М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М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ЕНЕВИ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ЕНЕВИ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Т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А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Д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Д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2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Г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СЩ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К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М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Ж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Г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85.4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Д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ИЧ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МЯ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А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ВН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ЯЯ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К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5.6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К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7.35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Д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К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.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4.6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И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9.26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Г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ЛЛ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Д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0.2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З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ЕНЕВИ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.2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Д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К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Д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ЧИТАЛИЩЕ ПРОБУД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Д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ЕНЕВИ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5.97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ТИ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Д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Г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ДЖ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К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В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П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П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В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А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М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Г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Д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К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Х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В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В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И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Р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С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0.2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Г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Т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Н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А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.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Т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Б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К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8.8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Д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.05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В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Д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9.78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ГР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Т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0.8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МР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4.78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К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6.96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К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И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0.94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С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3.96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Г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Т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Т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АБ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Ж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Н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ИГ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3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Й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Б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М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35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ОРТОВИ СЕМЕНА - БУРГАС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2.16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СЩ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И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ЦИ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РО ТРЕЙД БГ Е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Б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.95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Д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Г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Х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Е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14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И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В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П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Н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7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ПР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ЕНЕВИ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А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В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П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37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Г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П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П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ЛК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И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К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П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6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К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Г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Г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ИЧ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06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С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И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ЕН АНГЕЛОВ МАДЖАРОВ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ЯЯ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А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Г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В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Р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3.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СЯ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К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М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И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ДА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П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И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Т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КА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И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ТЯ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.1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М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К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0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Г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9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И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Т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ИА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Ж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Х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3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ХТ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ИЛ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КР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0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0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0.79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Г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9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И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Б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В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ИИ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Г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Н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М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Н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А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МА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К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ДЗ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Д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Д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Т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ЦБ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С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Н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Н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РО ТРЕЙД БГ Е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К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К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8.6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КБ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ГТ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КХ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М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М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3.57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И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2.79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АТ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С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К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К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8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Ж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Д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Х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Ц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Ш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ТЯ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КЗ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Р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Т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А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ПА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С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СЯ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ПТ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РВ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РР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С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ВА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6.74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К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Х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5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ББ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Г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АП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0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Т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В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Г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Т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Г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Б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БГИ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Т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П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28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Г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8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БМ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Г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В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К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Ж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2.4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АВ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5.84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АТ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Т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ЕНЕВИ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Г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ЕНЕВИ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М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8.3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МГ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НР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А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А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С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Г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С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ГТ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М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ПРЕДЪК СЕВА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ХЙ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Х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ЛХ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АН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ХБ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КА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Г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ГТ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ЙИ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Х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П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ДК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СШ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П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ПЖ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П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ПТ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И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НЕ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ЯСЯ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Ж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ЕТКО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77.25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ЦСВ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245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124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2735.34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С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ТБ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П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П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ЛЕНД ГРУП Е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М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М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ХЦ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ПЖ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5.16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И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ЖХ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Д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Д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Д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ПЛ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П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ЗА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5.6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ХЕПИ НАТС Е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27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5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130.76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К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КТ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Т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МГ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.И.Г.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3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ЕХП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ХТ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6.05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ДГ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МП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ПГ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2.65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ЖТИ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В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МВМ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1.7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ИС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ГВС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4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5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110.4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ИКБ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2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РДР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34.3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ДАВ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8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79.75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Д СЕВАН ООД и др.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1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 w:eastAsia="bg-BG"/>
              </w:rPr>
              <w:t>ВГК</w:t>
            </w:r>
          </w:p>
        </w:tc>
      </w:tr>
      <w:tr>
        <w:trPr>
          <w:trHeight w:val="22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13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9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bg-BG" w:eastAsia="bg-BG"/>
              </w:rPr>
              <w:t>214.07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27" w:before="0" w:after="16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widowControl w:val="false"/>
        <w:overflowPunct w:val="true"/>
        <w:spacing w:lineRule="auto" w:line="252" w:before="0" w:after="160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sz w:val="24"/>
          <w:szCs w:val="24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29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09-30T13:37:00Z</dcterms:modified>
  <cp:revision>9</cp:revision>
  <dc:subject/>
  <dc:title>ДО</dc:title>
</cp:coreProperties>
</file>