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7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иролюбово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72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иролюбово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04/20.08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иролюбово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иролюбово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Миролюбово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а стопанската 2020/2021 година</w:t>
      </w:r>
    </w:p>
    <w:p>
      <w:pPr>
        <w:pStyle w:val="Normal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а землището на с. Миролюбово, ЕКАТТЕ 48409, община Бургас, област Бургас.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tbl>
      <w:tblPr>
        <w:tblW w:w="111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Б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 - 02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М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А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Б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АЙ ДИМИТРОВ КОЛЕ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Ж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Л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Б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Ж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З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Г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ЪЕДИНЕНИЕ - 02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Х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В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Н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Г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Я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В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ФАВОРИТ-С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З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Р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Ф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Щ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Х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Л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И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ЛИН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В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Л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360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07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7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Я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Arial CYR" w:hAnsi="Arial CYR" w:cs="Arial CYR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overflowPunct w:val="true"/>
        <w:spacing w:lineRule="auto" w:line="252" w:before="0" w:after="160"/>
        <w:textAlignment w:val="auto"/>
        <w:rPr>
          <w:rFonts w:ascii="Times New Roman CYR" w:hAnsi="Times New Roman CYR" w:cs="Times New Roman CYR"/>
          <w:sz w:val="22"/>
          <w:szCs w:val="22"/>
          <w:lang w:val="bg-BG" w:eastAsia="bg-BG"/>
        </w:rPr>
      </w:pPr>
      <w:r>
        <w:rPr>
          <w:rFonts w:cs="Times New Roman CYR" w:ascii="Times New Roman CYR" w:hAnsi="Times New Roman CYR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3:37:00Z</dcterms:modified>
  <cp:revision>7</cp:revision>
  <dc:subject/>
  <dc:title>ДО</dc:title>
</cp:coreProperties>
</file>