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2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Меден Рудник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67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Меден Рудник, гр.Бургас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36/1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Меден Рудник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Меден Рудник, гр.Бургас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кв.Меден Рудник, гр.Бургас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кв.Меден Рудни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.Бургас, ЕКАТТЕ 07079, община Бурга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Ц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 ТИЙМ ЗОУ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 ТИЙМ ЗОУ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ИТИШ ДЕВЕЛОПМЪНТС БЛАК СИ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.ЕНД А.ИНВЕСТМЕНТ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 200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Т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КАН НЕ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НО ИНВЕСТ КЪМПЪ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 ПРОПЪРТИ ИНВЕСТМЪНТС СОФИЯ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Инже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ТЕЗ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ПИД-КБ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4:18:00Z</dcterms:modified>
  <cp:revision>6</cp:revision>
  <dc:subject/>
  <dc:title>ДО</dc:title>
</cp:coreProperties>
</file>