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5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Маринк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79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Маринк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Бургас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2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Маринк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Маринк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Бурга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Маринка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Бурга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аринка, ЕКАТТЕ 47202, община Бургас, област Бургас.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tbl>
      <w:tblPr>
        <w:tblW w:w="9780" w:type="dxa"/>
        <w:jc w:val="left"/>
        <w:tblInd w:w="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624"/>
        <w:gridCol w:w="850"/>
        <w:gridCol w:w="850"/>
        <w:gridCol w:w="850"/>
        <w:gridCol w:w="850"/>
        <w:gridCol w:w="907"/>
        <w:gridCol w:w="2157"/>
      </w:tblGrid>
      <w:tr>
        <w:trPr>
          <w:trHeight w:val="227" w:hRule="atLeast"/>
          <w:cantSplit w:val="true"/>
        </w:trPr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РО 33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Ф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.9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ЕРИЪН КОСТАЛ ПРОПЪРТ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8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8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ЕРИЪН КОСТАЛ ПРОПЪРТИ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ОСДЕВЕЛОПМЕ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ФАН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АИМОСПОМАГАТЕЛНА КРЕДИТНА КООПЕРАЦИЯ НА Ч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О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 ЗВЕЗ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Ц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.АЛ.1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9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8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66.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0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ОС ЛАНД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Ч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А-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Ч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Ц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Й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6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Ч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7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Ч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90.9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АИМОСПОМАГАТЕЛНА КРЕДИТНА КООПЕРАЦИЯ НА Ч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НИКОЛАЙ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6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1.2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8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КЪН ПРОПЪРТС ЕНД С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З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5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.АЛ.1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АИМОСПОМАГАТЕЛНА КРЕДИТНА КООПЕРАЦИЯ НА Ч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Ю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Я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-ДОБРИТЕ БЪЛГАРСКИ ИМО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Ч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Ц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КАН РЕСОУРСЕ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Ц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Г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К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29.2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13:40:00Z</dcterms:modified>
  <cp:revision>5</cp:revision>
  <dc:subject/>
  <dc:title>ДО</dc:title>
</cp:coreProperties>
</file>