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6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Твърдица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281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Твърдица, общ.Бургас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52/14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Твърдица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Твърдица, общ.Бургас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Твърдица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overflowPunct w:val="true"/>
        <w:spacing w:lineRule="exact" w:line="249"/>
        <w:jc w:val="righ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overflowPunct w:val="true"/>
        <w:spacing w:lineRule="exact" w:line="249"/>
        <w:jc w:val="righ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spacing w:lineRule="exact" w:line="249"/>
        <w:jc w:val="righ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spacing w:lineRule="exact" w:line="249"/>
        <w:jc w:val="right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overflowPunct w:val="true"/>
        <w:spacing w:lineRule="exact" w:line="249"/>
        <w:jc w:val="right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exact" w:line="249"/>
        <w:jc w:val="center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overflowPunct w:val="true"/>
        <w:spacing w:lineRule="exact" w:line="249"/>
        <w:jc w:val="center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за стопанската 2020/2021 година</w:t>
      </w:r>
    </w:p>
    <w:p>
      <w:pPr>
        <w:pStyle w:val="Normal"/>
        <w:overflowPunct w:val="true"/>
        <w:spacing w:lineRule="exact" w:line="249"/>
        <w:jc w:val="center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Твърдиц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, ЕКАТТЕ 48409, община Бургас, област Бургас.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-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ЛЕМАН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ИФ - АНТОАНЕТ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ЪЛФ РЕЗИДЪ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.ГРУП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А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 ДЖИ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С СТАРС ДЕВЕЛО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С СТАРС ДЕВЕЛО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М ХОУМ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 ЛИЗИНГ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-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 ЕЙЧ КЕЙ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 ЕЙЧ КЕЙ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 ТРАН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 ТРАН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АЙТУОТЪР И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БУЛАТОРИЯ ЗА ГРУПОВА ПРАКТИКА ЗА СПЕЦИАЛИЗ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О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ЙК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АП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ЪРДИЦА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ЙК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ИС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ТРЕЙДКОМ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НА  Р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МОБИЛИАРИЯ МАР НЕ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Р ДИВЕЛОП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Р ДИВЕЛОП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Щ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Р ДИВЕЛОП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Й АР ЕМ ПРОПЪР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 ВЕНЧЪРС 0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Й АР ЕМ ПРОПЪР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ТВЕСТ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ИРАНЕ. ИНВЕСТИЦИИ И СТРИТЕЛ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Й АР ЕМ ПРОПЪР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ИС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ИРАНЕ. ИНВЕСТИЦИИ И СТРИТЕЛ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ИРАНЕ. ИНВЕСТИЦИИ И СТРИТЕЛ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СЕН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Р ДИВЕЛОП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ИС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О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УЛУТ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Й АР ЕМ ПРОПЪР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Д СТАР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ТВЕСТ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УТИЙСТ ДЕЙТАБА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Щ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Щ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Й АР ЕМ ПРОПЪР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УЛУТ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8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3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60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ТЕЯ ПАРК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ТЕЯ ПАРК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ТЕЯ ПАРК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ЪЛ ЕСТЕЙ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АЙТУОТЪР И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АЙТУОТЪР И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ЛО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 ЕНД ЕН ФОРЕИН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КООН ПРОПЕРТИЕ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КООН ПРОПЕРТИЕ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ЪЛ ЕСТЕЙ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 И С ТУ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 ТРАН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ЪРДИЦА ЛЕЖЪ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ЪЛФ РЕЗИДЪ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4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3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8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09-30T13:41:00Z</dcterms:modified>
  <cp:revision>7</cp:revision>
  <dc:subject/>
  <dc:title>ДО</dc:title>
</cp:coreProperties>
</file>