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-04-277/05.08.2024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в, ал.1 и  чл.37ж, ал.4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 А Р Е Ж Д А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24/2025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гр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 квартали, община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латка Костова – гл. експерт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гр. Българово, община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латка Костова – гл. експерт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Братово, община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иана Янева – ст. експерт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Брястовец, община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иана Янева – ст. експерт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Драганово, община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сма Хамди Али – гл. експерт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Изворище, община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сма Хамди Али – гл. експерт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Миролюбово, община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ели Бъчварова - Началник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Равнец, община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иана Янева – ст. експерт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Димчево, община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я Стойчева – ст. експерт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Маринка, община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я Стойчева – ст. експерт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Твърдица, община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я Стойчева – ст. експерт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Извор, община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я Стойчева – ст. експерт ОСЗ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 авгу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при условията на на чл. 37в, ал. 2, изречение седмо от ЗСПЗЗ, комисията посочва в доклада включени ли са в споразумението всички заинтересувани лица по д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 30 август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5 септемвр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б, ал. 3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ъководи сключването на споразумения  по реда на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 xml:space="preserve"> чл. 37ж от ЗСПЗЗ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за ползване на пасища, мери и ливади между собствениците и/или ползвателите</w:t>
      </w:r>
      <w:r>
        <w:rPr>
          <w:rFonts w:cs="Times New Roman" w:ascii="Times New Roman" w:hAnsi="Times New Roman"/>
          <w:color w:val="000000"/>
          <w:sz w:val="22"/>
          <w:szCs w:val="22"/>
          <w:shd w:fill="FEFEFE" w:val="clear"/>
          <w:lang w:val="bg-BG"/>
        </w:rPr>
        <w:t xml:space="preserve">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ж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НЖ. СТЕФАН НИКОЛОВ ………/П/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ГЛАВЕН СЕКРЕТА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ЗАПОВЕД № РД-04-55/09.03.202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А ДИРЕКТОРА НА ОД ”ЗЕМЕДЕЛИЕ” - БУРГАС</w:t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ind w:firstLine="567"/>
        <w:jc w:val="both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16"/>
          <w:szCs w:val="16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16"/>
          <w:szCs w:val="16"/>
          <w:lang w:val="bg-BG" w:eastAsia="bg-BG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eastAsia="Microsoft Sans Serif" w:cs="Times New Roman"/>
          <w:i/>
          <w:i/>
          <w:sz w:val="16"/>
          <w:szCs w:val="16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16"/>
          <w:szCs w:val="16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5:00Z</dcterms:created>
  <dc:creator>ADMINISTRATOR</dc:creator>
  <dc:description/>
  <dc:language>en-US</dc:language>
  <cp:lastModifiedBy>PC</cp:lastModifiedBy>
  <cp:lastPrinted>2020-07-28T15:11:00Z</cp:lastPrinted>
  <dcterms:modified xsi:type="dcterms:W3CDTF">2024-11-08T13:15:00Z</dcterms:modified>
  <cp:revision>2</cp:revision>
  <dc:subject/>
  <dc:title>ДО</dc:title>
</cp:coreProperties>
</file>