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486/20.12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ъздаване на масив/и за ползване на пасища, мери и ливади за календарната 2024 г.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 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2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гр. Бургас, ЕКАТТЕ 07079, община Бургас, област Бургас</w:t>
      </w:r>
    </w:p>
    <w:p>
      <w:pPr>
        <w:pStyle w:val="Normal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4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4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У БИЛДИНГ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2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16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00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З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6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3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Щ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ИСА И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ИСА И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ИСА И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ФРОДИТА РИАЛ ЕСТЕЙТ ЕНД Д.ГР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ОЛЛОН ИНВЕСТМЕНТС БЪЛГАРИЯ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ИСА И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ФРОДИТА РИАЛ ЕСТЕЙТ ЕНД Д.ГР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ИСА И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ФРОДИТА РИАЛ ЕСТЕЙТ ЕНД Д.ГР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ОЛЛОН ИНВЕСТМЕНТС БЪЛГАРИЯ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Ф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 ЕС ДИ ЛИМИТЕ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 ЕС ДИ ЛИМИТЕ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ОУМБАЙЪРС /БЪЛГАРИЯ/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ИС САВ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ИРИ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ОУМБАЙЪРС /БЪЛГАРИЯ/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ОКРАТ ЕНТЪРПРАЙЗ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89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67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overflowPunct w:val="true"/>
        <w:spacing w:lineRule="exact" w:line="227"/>
        <w:textAlignment w:val="auto"/>
        <w:rPr>
          <w:rFonts w:cs="Arial"/>
          <w:sz w:val="18"/>
          <w:szCs w:val="18"/>
          <w:lang w:val="bg-BG" w:eastAsia="bg-BG"/>
        </w:rPr>
      </w:pPr>
      <w:r>
        <w:rPr>
          <w:rFonts w:cs="Arial"/>
          <w:sz w:val="18"/>
          <w:szCs w:val="18"/>
          <w:lang w:val="bg-BG" w:eastAsia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Cs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2-21T11:36:00Z</dcterms:modified>
  <cp:revision>17</cp:revision>
  <dc:subject/>
  <dc:title>ДО</dc:title>
</cp:coreProperties>
</file>