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78/29.12.202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ъздаване на масив/и за ползване на пасища, мери и ливади за календарната 2023г.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рин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ринк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аринк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4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3 година за землището на с. Маринка, ЕКАТТЕ 47202, община Бургас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 ИНВЕСТ ГРУП - 201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ИКЛОНЕ 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ИКЛОНЕ 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РИ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8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7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9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2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01-03T08:41:00Z</dcterms:modified>
  <cp:revision>6</cp:revision>
  <dc:subject/>
  <dc:title>ДО</dc:title>
</cp:coreProperties>
</file>