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77/29.12.202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ъздаване на масив/и за ползване на пасища, мери и ливади за календарната 2023г.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0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3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гр. Бургас, ЕКАТТЕ 07079, община Бургас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Щ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ЛЛОН ИНВЕСТМЕНТС БЪЛГАРИЯ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А И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А И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А И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РОДИТА РИАЛ ЕСТЕЙТ ЕНД Д.ГР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А И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А И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РОДИТА РИАЛ ЕСТЕЙТ ЕНД Д.ГР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РОДИТА РИАЛ ЕСТЕЙТ ЕНД Д.ГР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ЛЛОН ИНВЕСТМЕНТС БЪЛГАРИЯ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ЛЛОН ИНВЕСТМЕНТС БЪЛГАРИЯ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РОДИТА РИАЛ ЕСТЕЙТ ЕНД Д.ГР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У БИЛДИНГ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РИШ ПРОПЪРТИ ХОЛДИНГ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ИС САВ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ИРИ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3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30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30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3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01-03T08:40:00Z</dcterms:modified>
  <cp:revision>7</cp:revision>
  <dc:subject/>
  <dc:title>ДО</dc:title>
</cp:coreProperties>
</file>