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0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ри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р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ринк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Маринка, ЕКАТТЕ 47202, община Бургас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 ИНВЕСТ ГРУП - 201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Р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ИКЛОНЕ 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ИКЛОНЕ 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ПА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А 8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6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5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21T14:25:00Z</dcterms:modified>
  <cp:revision>10</cp:revision>
  <dc:subject/>
  <dc:title>ДО</dc:title>
</cp:coreProperties>
</file>