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Subtitle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579/21.12.2021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Бургас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Бурга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Бургас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Бурга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2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календарната 2022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землището на гр. Бургас, ЕКАТТЕ 07079, община Бургас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СКА СОБСТВЕНОСТ-ЧЛ.19.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СКА СОБСТВЕНОСТ-ЧЛ.19.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Д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4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4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4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6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6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1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ВА-07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-КМ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ОКРАТ ЕНТЪРПРАЙЗ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-КМ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Й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Ф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Я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О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 ЕС ДИ ЛИМИТЕ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ОУМБАЙЪРС /БЪЛГАРИЯ/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РИШ ПРОПЪРТИ ХОЛДИНГ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4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46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337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16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169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17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1-12-21T14:25:00Z</dcterms:modified>
  <cp:revision>10</cp:revision>
  <dc:subject/>
  <dc:title>ДО</dc:title>
</cp:coreProperties>
</file>