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з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51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изица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№ ПО-09-352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из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из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Визица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Бургас, офис - 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Визица, ЕКАТТЕ 11051, община Малко Търнов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ДЖОНСАНИ-ДИМИТЪР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АМСВ. ТРО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ДЖОНСАНИ-ДИМИТЪР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ДЖОНСАНИ-ДИМИТЪР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ДЖОНСАНИ-ДИМИТЪР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ДЖОНСАНИ-ДИМИТЪР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ДЖОНСАНИ-ДИМИТЪР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1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ЛЕ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ЛЕ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ЛЕ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ЛЕ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2T13:25:00Z</dcterms:modified>
  <cp:revision>4</cp:revision>
  <dc:subject/>
  <dc:title>ДО</dc:title>
</cp:coreProperties>
</file>