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30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тоилово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02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тоило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№ ПО-09-176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тоилово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тоилово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Стоилово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Бургас, офис -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тоилово, ЕКАТТЕ 69328, община Малко Търнов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КОНТ 6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КОНТ 65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КОНТ 6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КОНТ 6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КОНТ 6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КОНТ 65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ЕАН БЛУ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ЕАН БЛУ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ЕАН БЛУ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ТЕМИС 69 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2T13:26:00Z</dcterms:modified>
  <cp:revision>4</cp:revision>
  <dc:subject/>
  <dc:title>ДО</dc:title>
</cp:coreProperties>
</file>