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ива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03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ливаро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№ ПО-09-57/16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лива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лива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Сливарово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Бургас, офис -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ливарово, ЕКАТТЕ 67307, община Малко Търнов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ТОДОР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РИЯ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2T13:26:00Z</dcterms:modified>
  <cp:revision>4</cp:revision>
  <dc:subject/>
  <dc:title>ДО</dc:title>
</cp:coreProperties>
</file>