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44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341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Малко Търн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гр. Малко Търново, ЕКАТТЕ 46663, община Малко Търно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ОЛИЧЕСКА ЦЪРКВАОТЦИ ВЪЗКРЕСЕ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ЕКО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уд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 МИНЕРАЛ БУРГАС ВАР -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7:00Z</dcterms:modified>
  <cp:revision>5</cp:revision>
  <dc:subject/>
  <dc:title>ДО</dc:title>
</cp:coreProperties>
</file>