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0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ъшля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25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ъшлян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№ ПО-09-130/25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ъшля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ъшля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Бръшлян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Бургас, офис -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Бръшлян, ЕКАТТЕ 06687, община Малко Търново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12T11:01:00Z</dcterms:modified>
  <cp:revision>5</cp:revision>
  <dc:subject/>
  <dc:title>ДО</dc:title>
</cp:coreProperties>
</file>