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2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Звездец, общ.Малко Търнов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7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33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вездец, общ.Малко Търново, обл.Бурга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х.№ПО-09-241/30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вездец, общ.Малко Търново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Звездец, общ.Малко Търново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огодишното рентно плащане е определено съгласно §2е от Допълнителните разпоредби на ЗСПЗЗ и е в размер на 1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Звездец, общ.Малко Търново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Бургас, офис -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 xml:space="preserve"> Малко Тър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Малко Търново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jc w:val="right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overflowPunct w:val="true"/>
        <w:spacing w:lineRule="exact" w:line="249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val="bg-BG" w:eastAsia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 w:eastAsia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Звездец, ЕКАТТЕ 30483, община Малко Търново, област Бургас.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9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1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41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ЕНЕРДЖИ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5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9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ФОНД ЗА ЗЕМ.ЗЕМЯ МЕЛ ИНВЕСТ 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0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3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МЕРКУРИЙ-Е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2.9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5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ОДИСЕЙ ГРЕЙН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7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2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ДЖОНСАНИ-ДИМИТЪР НИКОЛ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ЛАТКА КИРИЛОВА КИБА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8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Т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 АГРИКУЛТУР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90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-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АМ СВ.усп.БОГОРОДИЧ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9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592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.И.Г.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И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Н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Н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ЪЛЧО ЖЕЛЕВ КАП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Ч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-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Т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ДОЙНОВА ГРАД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4.6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88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РИСТО СТАНЕВ ВАСИЛ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-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4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- МАЛКО ТЪРН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-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5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Е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Ф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Ц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В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Щ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Х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ЛИЗНАК 2008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АМЕН ГЕОРГИЕ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ЕМИ ПО ЧЛ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КА КОЛЕ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-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64.9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0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6:00Z</dcterms:created>
  <dc:creator>ADMINISTRATOR</dc:creator>
  <dc:description/>
  <dc:language>en-US</dc:language>
  <cp:lastModifiedBy>User</cp:lastModifiedBy>
  <cp:lastPrinted>2018-09-19T09:54:00Z</cp:lastPrinted>
  <dcterms:modified xsi:type="dcterms:W3CDTF">2020-10-01T13:59:00Z</dcterms:modified>
  <cp:revision>3</cp:revision>
  <dc:subject/>
  <dc:title>ДО</dc:title>
</cp:coreProperties>
</file>