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60/05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Заберново, общ.Малко Търново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7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213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Заберново, общ.Малко Търново, обл.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09-160/29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Заберново, общ.Малко Търново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Заберново, общ.Малко Търново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Заберново, общ.Малко Търново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Бургас, офис -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 xml:space="preserve"> 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overflowPunct w:val="true"/>
        <w:spacing w:lineRule="exact" w:line="249"/>
        <w:jc w:val="righ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highlight w:val="yellow"/>
          <w:u w:val="single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yellow"/>
          <w:u w:val="single"/>
          <w:lang w:val="bg-BG" w:eastAsia="bg-BG"/>
        </w:rPr>
      </w:r>
    </w:p>
    <w:p>
      <w:pPr>
        <w:pStyle w:val="Normal"/>
        <w:overflowPunct w:val="true"/>
        <w:spacing w:lineRule="exact" w:line="249"/>
        <w:jc w:val="righ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spacing w:lineRule="exact" w:line="249"/>
        <w:jc w:val="righ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Заберново, ЕКАТТЕ 30020, община Малко Търново, област Бургас.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О РИВ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7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9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А ФЪРМ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А ФЪРМ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А ФЪРМ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СТРАННА КООПЕРАЦИЯ УГР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0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6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9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О РИВ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НД ТРЕЙД-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ЕД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25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05T13:08:00Z</dcterms:modified>
  <cp:revision>4</cp:revision>
  <dc:subject/>
  <dc:title>ДО</dc:title>
</cp:coreProperties>
</file>