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80/05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24/202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алко Търн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гр.Малко Тъ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инж. Тонка Стоева – заместник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Грамати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Звез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Стоил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Бръшля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Близн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Бяла в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Виз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Забе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Евреноз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Сливар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Кал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Младеж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Стоянов – ВРИД началник ОСЗ Малко Тър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6:00Z</dcterms:created>
  <dc:creator>ADMINISTRATOR</dc:creator>
  <dc:description/>
  <dc:language>en-US</dc:language>
  <cp:lastModifiedBy>PC</cp:lastModifiedBy>
  <cp:lastPrinted>2022-08-03T15:18:00Z</cp:lastPrinted>
  <dcterms:modified xsi:type="dcterms:W3CDTF">2024-11-08T13:16:00Z</dcterms:modified>
  <cp:revision>2</cp:revision>
  <dc:subject/>
  <dc:title>ДО</dc:title>
</cp:coreProperties>
</file>