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11/04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Чукарка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2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440/26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Чукарка, общ. Айтос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475/28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Чукарка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Чукарка, общ. Айтос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29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Чукарка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sz w:val="24"/>
          <w:szCs w:val="24"/>
          <w:lang w:eastAsia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                                                                             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                                    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3/2024 година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землището на с. Чукарка, ЕКАТТЕ 81640, община Айтос, област Бургас.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Р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Й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АФО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ТАЛИЩЕНАУ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3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4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1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4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ЕЛИКО КИРИЛ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ЕЛИКО КИРИЛ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ЕЛИКО КИРИЛ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ЕЛИКО КИРИЛ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ЕЛИКО КИРИЛ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ЕЛИКО КИРИЛ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ЕЛИКО КИРИЛ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ЕЛИКО КИРИЛ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ЕЛИКО КИРИЛ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ЕЛИКО КИРИЛ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ЕЛИКО КИРИЛ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ЕЛИКО КИРИЛ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ЕЛИКО КИРИЛ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ЕЛИКО КИРИЛ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ЕЛИКО КИРИЛ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АФО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СИЙ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ТАЛИЩЕНАУ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АФО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Ч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Ч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Й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З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З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З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ТАЛИЩЕНАУ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ИКРИ САЛИМ ИЛ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АФО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ТАЛИЩЕНАУ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 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З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ТАЛИЩЕНАУ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ИКРИ САЛИМ ИЛ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Й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ЧУКАР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98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2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11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АФО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cs="Times New Roman"/>
          <w:kern w:val="2"/>
          <w:sz w:val="22"/>
          <w:szCs w:val="22"/>
          <w:lang w:val="bg-BG" w:eastAsia="bg-BG"/>
        </w:rPr>
      </w:pPr>
      <w:r>
        <w:rPr>
          <w:rFonts w:cs="Times New Roman" w:ascii="Calibri" w:hAnsi="Calibri"/>
          <w:kern w:val="2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8:36:00Z</dcterms:modified>
  <cp:revision>74</cp:revision>
  <dc:subject/>
  <dc:title>ДО</dc:title>
</cp:coreProperties>
</file>