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97/06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Черноград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55/05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Черноград, общ. Айто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807/05.10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Черноград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Черноград, общ. Айто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5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Черноград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Черноград, ЕКАТТЕ 81102, община Айто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Ъ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КО ВИ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Ш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ИЕНХУС ПРОПЪРТИ КОНСУЛТ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ИЕНХУС ПРОПЪРТИ КОНСУЛТ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ЛЯНА ВАЛЕНТ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-ЧЕРНОГ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-ЧЕРНОГ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Ф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КО ВИ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Ъ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Ш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 ИНВЕСТ-56"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19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8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76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ВЕДИМА БУРГ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8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ИНВЕСТ-5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КО ВИ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З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-ЧЕРНОГ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Ш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ДЕ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2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ИЕНХУС ПРОПЪРТИ КОНСУЛТ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ET "МЕХМЕД ИСМАИ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6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ЛЯНА ВАЛЕНТИ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ЛЯНА ВАЛЕНТИ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"ХАЛОГЕН-2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ЛЕНА РАДОСЛАВ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МЮН ДУРМУШ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ЙКО ВИ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РКУРИЙ - 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Н 6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8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КРИ САЛИМ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ТЧЕ МУСТАФА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МИР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 СВЕТ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НАША 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ЛЕНА РАДОСЛАВОВА МИ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ГНЯН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ОЛАЙ ЮЛИЯНО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0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7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ЛИЯН НИКОЛА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ВЕСТ-56 E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ЛИЯН НИКОЛА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МЕР АЛИ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МЕР АЛИ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МЕР АЛИ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МЕР АЛИ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МЕР АЛИ ИЛЯЗ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sz w:val="22"/>
          <w:szCs w:val="22"/>
          <w:lang w:val="bg-BG" w:eastAsia="bg-BG"/>
        </w:rPr>
      </w:pPr>
      <w:r>
        <w:rPr>
          <w:rFonts w:cs="Times New Roman" w:ascii="Calibri" w:hAnsi="Calibri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5:00Z</dcterms:modified>
  <cp:revision>78</cp:revision>
  <dc:subject/>
  <dc:title>ДО</dc:title>
</cp:coreProperties>
</file>