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10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Черна могил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39/26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ерна могила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58/13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ерна могил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Черна могила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Черна могил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Черна могила, ЕКАТТЕ 80813, община Айто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Ч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ОПАНИСВА ОБЩИН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МАПАВ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Ш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Ш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8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ДИКОЛ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Ш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Ч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Ш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ДИКОЛ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Ш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ДИКОЛ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ТМЕ МУСТАФОВА Ю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О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О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Ч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ДИКОЛ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14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7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Ш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Ч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О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ТМЕ МУСТАФ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ТМЕ МУСТАФ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ТМЕ МУСТАФ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ТМЕ МУСТАФ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АТМЕ МУСТАФ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Щ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5:00Z</dcterms:modified>
  <cp:revision>73</cp:revision>
  <dc:subject/>
  <dc:title>ДО</dc:title>
</cp:coreProperties>
</file>