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09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Тополиц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38/26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ополица, общ. Айто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82/05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ополиц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ополица, общ. Айто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Тополица, общ. Айто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Тополица, ЕКАТТЕ 72727, община Айто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Ш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СКА ОБЩНОСТБЯЛО БРА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СКА ОБЩНОСТБЯЛО БРА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 НАП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СКА ОБЩНОСТБЯЛО БРА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ДИЯ ОРГАНИЗ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 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ИТАЛИЩЕ 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АТА. чрез 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Р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АТСКА ОБЩНОСТБЯЛО БРАТ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Ц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Ш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9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5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1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У СЪЗН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ВДАР ЮЛИЯНОВ МИЛ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5:00Z</dcterms:modified>
  <cp:revision>70</cp:revision>
  <dc:subject/>
  <dc:title>ДО</dc:title>
</cp:coreProperties>
</file>