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08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Съдие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90/28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ъдиево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73/28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ъдие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ъдиево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3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Съдие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ъдиево, ЕКАТТЕ 70473, община Айто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Ф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ДЖИ 5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МЕБЕЛ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МА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КО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МА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МА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 02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4:00Z</dcterms:modified>
  <cp:revision>76</cp:revision>
  <dc:subject/>
  <dc:title>ДО</dc:title>
</cp:coreProperties>
</file>