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96/06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Раклинов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664/02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линово, общ. Айто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802/05.10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линов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линово, общ. Айто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6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Раклинов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                                   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Раклиново, ЕКАТТЕ 62013, община Айтос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НЯГОЛО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ЛИНОВО СОЛА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А ЗЕМ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А ЗЕМ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4:00Z</dcterms:modified>
  <cp:revision>77</cp:revision>
  <dc:subject/>
  <dc:title>ДО</dc:title>
</cp:coreProperties>
</file>