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07/04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Поляново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2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437/26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оляново, общ. Айтос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150/12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оляново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оляново, общ. Айтос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37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Поляново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                                                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            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с. Поляново, ЕКАТТЕ 57426, община Айтос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-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8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6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0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ОЛХЪГ ПРОПЪРТИ ДИВЕЛЪПМЪНТ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8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0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8:34:00Z</dcterms:modified>
  <cp:revision>74</cp:revision>
  <dc:subject/>
  <dc:title>ДО</dc:title>
</cp:coreProperties>
</file>