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06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ирне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36/26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ирне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55/12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ирне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ирне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ирне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Пирне, ЕКАТТЕ 56438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3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И ПЛАСТ 200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0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3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2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АМ СВЕТИ АТАНАС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АМ СВЕТИ АТАНАС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ОГ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ОГ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5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7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69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С СОЦИЕТЕ СИДИ ЕТ ИНЕ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Щ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07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9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НКО СПАС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3:00Z</dcterms:modified>
  <cp:revision>77</cp:revision>
  <dc:subject/>
  <dc:title>ДО</dc:title>
</cp:coreProperties>
</file>