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05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ещерск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35/26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ещерско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208/14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ещерск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ещерско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ещерск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Пещерско, ЕКАТТЕ 56321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У БИЛД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Ф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ВИ Б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У БИЛД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ВИ Б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2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УОТЕЦ ПАИСИЙ-ПЕЩЕ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У БИЛД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ВВК-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58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3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-ПЕЩЕ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-А-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ГА ГРУП 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ГА ГРУП 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-А-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К ПЕЩЕРСК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У БИЛД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ГА ГРУП 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6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9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ВИ Б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-ПЕЩЕ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6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ВИ Б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З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ВИ Б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ВИ Б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ВК-4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И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С 8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3:00Z</dcterms:modified>
  <cp:revision>72</cp:revision>
  <dc:subject/>
  <dc:title>ДО</dc:title>
</cp:coreProperties>
</file>