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95/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Тополица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23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ополица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69/16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ополица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ополица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Тополица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Тополица, ЕКАТТЕ 72727, община Айтос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583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4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М ЖИ-7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Х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ИЯ ОРГАНИЗ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ТОС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5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ТРОВ-И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5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7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Ш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СКА ОБЩНОСТБЯЛО БРА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СКА ОБЩНОСТБЯЛО БРА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СКА ОБЩНОСТБЯЛО БРА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ИЯ ОРГАНИЗ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4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0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32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07:47:00Z</dcterms:modified>
  <cp:revision>7</cp:revision>
  <dc:subject/>
  <dc:title>ДО</dc:title>
</cp:coreProperties>
</file>