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41/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Поляново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315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оляново, общ.Айтос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58/16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оляново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 Поляново, общ.Айтос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 Поляново, общ.Айтос, обл.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Айтос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землището на с. Поляново, ЕКАТТЕ 57426, община Айтос, област Бургас.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СТАНЧЕ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ЕНЧЕ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ВЪЛ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КА СТАНЧЕВА ВЛАД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2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НКА СТОЯН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КА ЙОРД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ЙОРД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ДКА АТАНАС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КО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ЖЕКО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ЖЕКО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ДОР ИВАН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ТОН РУСЕВ РУС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СТАДИН РАЙК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АГРОФОН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ОЛЮ ИВАНОВ К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БОЖИЛ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ЛИЯ АНГЕЛ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ШАР МУРАД МУР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ЙОВЕВА СИВ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КОЛЕВ ДЕ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ИРИЛ СТОЯН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РЪСТИНКА БОЖИЛО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6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КА ЙОРДАН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ХМЕД ИСМАИЛ МЕХМЕ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КО КОСТАДИН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ЛАТИНА ВЪЛК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ЕОРГИ МИХАЛЕВ КОН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4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БЛАГО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4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ОРИС КОЛЕ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ВКО ДИМИТРОВ Ж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ТАНАС АНГЕЛОВ С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УСКА КИРИЛОВА ГРО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ЕДЯЛКА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ТЪР ЖЕКОВ СИВ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С АГРО ГРУ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КА ЙОРД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29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30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И ПЕТРОВ ЙО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ВАН КОЛЕ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ВЕН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ОЛХЪГ ПРОПЪРТИ ДИВЕЛЪПМЪНТС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ПАС СТОЯ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нимир Кол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81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ОВ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ЕНЧО ЙОРДАН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ЕРА ЙОРДАН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ЕЙКА ЙОРДАН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ЕРКУРИЙ-64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ШЕФИКА МЕХМЕД ШАИ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.И.Г.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6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5T13:09:00Z</dcterms:modified>
  <cp:revision>6</cp:revision>
  <dc:subject/>
  <dc:title>ДО</dc:title>
</cp:coreProperties>
</file>